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entury Gothic" w:hAnsi="Century Gothic" w:cs="Arial"/>
          <w:b/>
          <w:b/>
          <w:color w:val="333399"/>
          <w:sz w:val="28"/>
          <w:szCs w:val="28"/>
        </w:rPr>
      </w:pPr>
      <w:r>
        <w:rPr>
          <w:rFonts w:cs="Arial" w:ascii="Century Gothic" w:hAnsi="Century Gothic"/>
          <w:b/>
          <w:color w:val="333399"/>
          <w:sz w:val="28"/>
          <w:szCs w:val="28"/>
        </w:rPr>
        <w:t>Slovenská samostatnosť v strategických plánoch Sovietskeho zväzu (1939 – 1945)</w:t>
      </w:r>
    </w:p>
    <w:p>
      <w:pPr>
        <w:pStyle w:val="Normal"/>
        <w:autoSpaceDE w:val="false"/>
        <w:rPr>
          <w:rFonts w:ascii="Century Gothic" w:hAnsi="Century Gothic" w:cs="Arial"/>
          <w:b/>
          <w:b/>
          <w:color w:val="333399"/>
          <w:sz w:val="28"/>
          <w:szCs w:val="28"/>
        </w:rPr>
      </w:pPr>
      <w:r>
        <w:rPr>
          <w:rFonts w:cs="Arial" w:ascii="Century Gothic" w:hAnsi="Century Gothic"/>
          <w:b/>
          <w:color w:val="333399"/>
          <w:sz w:val="28"/>
          <w:szCs w:val="28"/>
        </w:rPr>
      </w:r>
    </w:p>
    <w:p>
      <w:pPr>
        <w:pStyle w:val="Normal"/>
        <w:autoSpaceDE w:val="false"/>
        <w:rPr>
          <w:rFonts w:ascii="TimesNewRomanPSMT;Arial" w:hAnsi="TimesNewRomanPSMT;Arial" w:cs="TimesNewRomanPSMT;Arial"/>
          <w:sz w:val="20"/>
          <w:szCs w:val="20"/>
        </w:rPr>
      </w:pPr>
      <w:r>
        <w:rPr>
          <w:rFonts w:cs="Arial" w:ascii="Century Gothic" w:hAnsi="Century Gothic"/>
          <w:b/>
          <w:color w:val="333399"/>
          <w:sz w:val="20"/>
          <w:szCs w:val="20"/>
        </w:rPr>
        <w:t xml:space="preserve">PhDr. </w:t>
      </w:r>
      <w:r>
        <w:rPr>
          <w:rFonts w:cs="Arial" w:ascii="Century Gothic" w:hAnsi="Century Gothic"/>
          <w:b/>
          <w:bCs/>
          <w:color w:val="333399"/>
          <w:sz w:val="20"/>
          <w:szCs w:val="20"/>
        </w:rPr>
        <w:t xml:space="preserve">Pavel Mičianik, </w:t>
      </w:r>
      <w:r>
        <w:rPr>
          <w:rFonts w:cs="TimesNewRomanPSMT;Arial" w:ascii="Century Gothic" w:hAnsi="Century Gothic"/>
          <w:b/>
          <w:color w:val="333399"/>
          <w:sz w:val="20"/>
          <w:szCs w:val="20"/>
        </w:rPr>
        <w:t>Ústav vedy a výskumu UMB, Banská Bystrica</w:t>
      </w:r>
    </w:p>
    <w:p>
      <w:pPr>
        <w:pStyle w:val="Normal"/>
        <w:jc w:val="both"/>
        <w:rPr>
          <w:rFonts w:ascii="Century Gothic" w:hAnsi="Century Gothic" w:cs="Arial"/>
          <w:b/>
          <w:b/>
          <w:bCs/>
          <w:color w:val="333399"/>
          <w:sz w:val="20"/>
          <w:szCs w:val="20"/>
        </w:rPr>
      </w:pPr>
      <w:r>
        <w:rPr>
          <w:rFonts w:cs="Arial" w:ascii="Century Gothic" w:hAnsi="Century Gothic"/>
          <w:b/>
          <w:bCs/>
          <w:color w:val="333399"/>
          <w:sz w:val="20"/>
          <w:szCs w:val="20"/>
        </w:rPr>
      </w:r>
    </w:p>
    <w:p>
      <w:pPr>
        <w:pStyle w:val="Normal"/>
        <w:jc w:val="both"/>
        <w:rPr>
          <w:rFonts w:ascii="Century Gothic" w:hAnsi="Century Gothic" w:cs="Century Gothic"/>
          <w:b/>
          <w:b/>
          <w:bCs/>
          <w:color w:val="333399"/>
          <w:sz w:val="20"/>
          <w:szCs w:val="20"/>
        </w:rPr>
      </w:pPr>
      <w:r>
        <w:rPr>
          <w:rFonts w:cs="Century Gothic" w:ascii="Century Gothic" w:hAnsi="Century Gothic"/>
          <w:b/>
          <w:bCs/>
          <w:color w:val="333399"/>
          <w:sz w:val="20"/>
          <w:szCs w:val="20"/>
        </w:rPr>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Záujem Sovietskeho zväzu o Slovensko sa výraznejšie prejavil na konci 30-tych rokov 20. storočia v súvislosti s Mníchovskou krízou. Tento záujem bol ale zároveň súčasťou širšej stratégie príprav „svetovej revolúcie“, ktorej prvou etapou mala byť sovietizácia Európy. Sovietsky zväz sa už od roku 1936 pokúšal aktívne angažovať v stredoeurópskom priestore. Jedným z výsledkov týchto snáh bolo aj uzavretie spojeneckej zmluvy s Československom. Vzhľadom na skutočnosť, že ZSSR ako spojenec ČSR a európska mocnosť nebol prizvaný na Mníchovskú konferenciu a Viedenskú arbitráž, sovietska vláda reagovala na vyhlásenie samostatnosti Slovenska a okupáciu českých krajín Nemeckom nótou odovzdanou nemeckému vyslancovi v ZSSR. Sovietska vláda v nej dala Veľkonemeckej ríši jasne najavo, že „nemôže uznať začlenenie Čiech a v tej či onej forme aj Slovenska do Nemeckej ríšie...“</w:t>
      </w:r>
      <w:r>
        <w:rPr>
          <w:rStyle w:val="FootnoteAnchor"/>
          <w:rFonts w:cs="Century Gothic" w:ascii="Century Gothic" w:hAnsi="Century Gothic"/>
          <w:color w:val="0000FF"/>
          <w:sz w:val="20"/>
          <w:szCs w:val="20"/>
        </w:rPr>
        <w:footnoteReference w:customMarkFollows="1" w:id="2"/>
        <w:t>[</w:t>
      </w:r>
      <w:r>
        <w:rPr>
          <w:rFonts w:cs="Century Gothic" w:ascii="Century Gothic" w:hAnsi="Century Gothic"/>
          <w:color w:val="0000FF"/>
          <w:sz w:val="20"/>
          <w:szCs w:val="20"/>
        </w:rPr>
        <w:t>1] Sovietsky zväz teda spočiatku Slovenskú republiku neuznával, pretože ju považoval za produkt nemeckej agresie. Situácia sa však zmenila po podpísaní sovietsko-nemeckého paktu o neútočení v auguste a po rozdelení porazeného Poľska v októbri 1939. ZSSR už vtedy musel „definitívne odpísať svoje zastupiteľstvá vo Viedni, Prahe a Varšave,“ čo značne skomplikovalo sovietskej vláde získavanie informácií zo Strednej Európy. Nespokojnosť sovietskej vlády s týmto stavom vyjadril komisár zahraničných vecí V. M. Molotov v prejave na zasadnutí Najvyššieho sovietu ZSSR 31. augusta 1939, z ktorého vyplynulo, že ZSSR nebude trpieť, „aby otázky východnej Európy boli riešené bez jeho aktívnej účasti.“</w:t>
      </w:r>
      <w:r>
        <w:rPr>
          <w:rStyle w:val="FootnoteAnchor"/>
          <w:rFonts w:cs="Century Gothic" w:ascii="Century Gothic" w:hAnsi="Century Gothic"/>
          <w:color w:val="0000FF"/>
          <w:sz w:val="20"/>
          <w:szCs w:val="20"/>
        </w:rPr>
        <w:footnoteReference w:customMarkFollows="1" w:id="3"/>
        <w:t>[</w:t>
      </w:r>
      <w:r>
        <w:rPr>
          <w:rFonts w:cs="Century Gothic" w:ascii="Century Gothic" w:hAnsi="Century Gothic"/>
          <w:color w:val="0000FF"/>
          <w:sz w:val="20"/>
          <w:szCs w:val="20"/>
        </w:rPr>
        <w:t>2] Sovietske vedenie preto hľadalo možnosti ako obnoviť svoju oficiálnu prítomnosť v priestore, z ktorého bol ZSSR vymanévrovaný expanziou Veľkonemeckej ríše podporovanou západnými mocnosťami. Slovenská republika sa z tohto hľadiska javila ako ideálna príležitosť.</w:t>
        <w:br/>
        <w:t>Podpísanie sovietsko-nemeckého paktu o neútočení bolo slovenskou politickou reprezentáciou prijaté mimoriadne pozitívne. Týkalo sa to najmä skupiny okolo ministra zahraničných vecí Ferdinanda Ďurčanského, ale rovnaký postoj zastával aj prezident Dr. Jozef Tiso. Pakt bol na Slovensku považovaný za záruku pokojného vývoja v Európe a zároveň sa tu črtala možnosť vyvážiť silný politický tlak Nemecka na Slovensko. Neúčasť Veľkej Británie a Francúzska na Viedenskej arbitráži (ich účasť vyplývala zo záverov Mníchovskej konferencie) bola totiž jasným signálom, že po vzájomnej dohode veľmocí sa celá Stredná Európa stáva sférou záujmu Veľkonemeckej ríše. Nádeje časti slovenskej politickej reprezentácie, že by bolo možné vyrovnať vplyv Nemecka na Slovensko pomocou Francúzska a Veľkej Británie boli teda od začiatku úplne nereálne. Ďalší vývoj udalostí to aj potvrdil. Pozornosť slovenských politikov sa teda obrátila na nového nečakaného spojenca.</w:t>
      </w:r>
      <w:r>
        <w:rPr>
          <w:rStyle w:val="FootnoteAnchor"/>
          <w:rFonts w:cs="Century Gothic" w:ascii="Century Gothic" w:hAnsi="Century Gothic"/>
          <w:color w:val="0000FF"/>
          <w:sz w:val="20"/>
          <w:szCs w:val="20"/>
        </w:rPr>
        <w:footnoteReference w:customMarkFollows="1" w:id="4"/>
        <w:t>[</w:t>
      </w:r>
      <w:r>
        <w:rPr>
          <w:rFonts w:cs="Century Gothic" w:ascii="Century Gothic" w:hAnsi="Century Gothic"/>
          <w:color w:val="0000FF"/>
          <w:sz w:val="20"/>
          <w:szCs w:val="20"/>
        </w:rPr>
        <w:t>3]</w:t>
        <w:br/>
        <w:t>Nadviazanie slovensko-sovietskych diplomatických vzťahov bolo iniciované zo slovenskej strany, keď slovenský vyslanec v Berlíne Matúš Černák jednal 14. septembra 1939 o tejto otázke s vyslancom ZSSR v Berlíne A. A. Škvarcevom. Ešte v ten deň žiadal Škvarcev Moskvu o inštrukcie. Komisár pre zahraničné veci V. M. Molotov mu hneď na druhý deň odpovedal, že „ZSSR súhlasí s nadviazaním diplomatických vzťahov so Slovenskom.“ Rýchlosť odpovede naznačuje, „že sa rozhodovalo na najvyššej úrovni, tj. u Stalina a Molotova.“ 17. septembra 1939 bolo v slovenskej i nemeckej tlači oficiálne oznámené uznanie Slovenskej republiky Sovietskym zväzom de facto i de jure. Bol to prvý krok „k aktivizácii sovietskej politiky v juhovýchodnej Európe a na Balkáne,“ ktorým Moskva získala „cennú pozíciu pre svoj vplyv na vývoj za Karpatmi.“</w:t>
      </w:r>
      <w:r>
        <w:rPr>
          <w:rStyle w:val="FootnoteAnchor"/>
          <w:rFonts w:cs="Century Gothic" w:ascii="Century Gothic" w:hAnsi="Century Gothic"/>
          <w:color w:val="0000FF"/>
          <w:sz w:val="20"/>
          <w:szCs w:val="20"/>
        </w:rPr>
        <w:footnoteReference w:customMarkFollows="1" w:id="5"/>
        <w:t>[</w:t>
      </w:r>
      <w:r>
        <w:rPr>
          <w:rFonts w:cs="Century Gothic" w:ascii="Century Gothic" w:hAnsi="Century Gothic"/>
          <w:color w:val="0000FF"/>
          <w:sz w:val="20"/>
          <w:szCs w:val="20"/>
        </w:rPr>
        <w:t>4] Zhodou okolností práve v ten deň Červená armáda zaútočila na Poľsko. Jej postup k slovenským hraniciam vyvolal na Slovensku nárast slavianofilských a rusofilských nálad, ako aj aktivizáciu ilegálnej komunistickej strany. Zároveň sa začali šíriť protinemecké nálady. V tejto situácii boli na prelome rokov 1939 – 1940 nadviazané oficiálne slovensko-sovietske diplomatické vzťahy. Aj v tomto prípade bola iniciatívnejšia slovenská strana. Prezident Jozef Tiso vymenoval na post slovenského vyslanca v Moskve svojho bratranca Fraňa Tisa, ktorý bol známy svojim slavianofilstvom, ale aj odporom ku komunistickej ideológii. F. Tiso dorazil do Moskvy 11. decembra 1939 a 23. decembra bol prijatý Molotovom. V tom čase už bola činnosť bývalého československého vyslanectva v Moskve sovietskymi orgánmi zastavená.</w:t>
      </w:r>
      <w:r>
        <w:rPr>
          <w:rStyle w:val="FootnoteAnchor"/>
          <w:rFonts w:cs="Century Gothic" w:ascii="Century Gothic" w:hAnsi="Century Gothic"/>
          <w:color w:val="0000FF"/>
          <w:sz w:val="20"/>
          <w:szCs w:val="20"/>
        </w:rPr>
        <w:footnoteReference w:customMarkFollows="1" w:id="6"/>
        <w:t>[</w:t>
      </w:r>
      <w:r>
        <w:rPr>
          <w:rFonts w:cs="Century Gothic" w:ascii="Century Gothic" w:hAnsi="Century Gothic"/>
          <w:color w:val="0000FF"/>
          <w:sz w:val="20"/>
          <w:szCs w:val="20"/>
        </w:rPr>
        <w:t>5]</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Sovietsky vyslanec Grigorij M. Puškin pricestoval do Bratislavy cez Berlín večer 2. februára 1940. Prvú návštevu vykonal u ministra zahraničných vecí F. Ďurčanského už 5. februára. Ten Puškina oboznámil so slovensko-maďarským sporom a „vyjadril nádej na riešenie slovensko-maďarského konfliktu návratom území zabratých Maďarskom po Viedenskej arbitráži a vojenskom útoku v roku 1939.“</w:t>
      </w:r>
      <w:r>
        <w:rPr>
          <w:rStyle w:val="FootnoteAnchor"/>
          <w:rFonts w:cs="Century Gothic" w:ascii="Century Gothic" w:hAnsi="Century Gothic"/>
          <w:color w:val="0000FF"/>
          <w:sz w:val="20"/>
          <w:szCs w:val="20"/>
        </w:rPr>
        <w:footnoteReference w:customMarkFollows="1" w:id="7"/>
        <w:t>[</w:t>
      </w:r>
      <w:r>
        <w:rPr>
          <w:rFonts w:cs="Century Gothic" w:ascii="Century Gothic" w:hAnsi="Century Gothic"/>
          <w:color w:val="0000FF"/>
          <w:sz w:val="20"/>
          <w:szCs w:val="20"/>
        </w:rPr>
        <w:t>6] 14. februára 1940 G. M. Puškin vykonal nástupnú audienciu u prezidenta Slovenskej republiky Dr. Jozefa Tisu. Vo svojej reči vyslanec Puškin zdôraznil, že „nadviazanie stykov medzi ZSSR a Slovenskom, vzhľadom na vojnu v Európe, presahuje rámec spoločných záujmov len našich dvoch zemí.“ Spolupráca národov ZSSR „a im príbuzného slovenského národa“ mala slúžiť „veci všeobecného mieru.“ Vyslanec odovzdal prezidentovi svoje poverovacie listiny a slova sa ujal J. Tiso. Poverovacie listiny prijal s „úprimnou radosťou“ a uistil sovietskeho vyslanca, že „slovenský národ víta príchod zástupcu Sovietskeho zväzu, lebo je dôkazom, že aj v dnešných ťažkých časoch možno pri obojstrannej dobrej vôli nájsť široké pole, na ktorom sa dá vybudovať dokonalá spolupráca medzi našimi národmi.“ Aj Tiso pokladal za „prirodzené, že príbuzenstvo našich národov tejto spolupráci bude všemožne napomáhať.“</w:t>
      </w:r>
      <w:r>
        <w:rPr>
          <w:rStyle w:val="FootnoteAnchor"/>
          <w:rFonts w:cs="Century Gothic" w:ascii="Century Gothic" w:hAnsi="Century Gothic"/>
          <w:color w:val="0000FF"/>
          <w:sz w:val="20"/>
          <w:szCs w:val="20"/>
        </w:rPr>
        <w:footnoteReference w:customMarkFollows="1" w:id="8"/>
        <w:t>[</w:t>
      </w:r>
      <w:r>
        <w:rPr>
          <w:rFonts w:cs="Century Gothic" w:ascii="Century Gothic" w:hAnsi="Century Gothic"/>
          <w:color w:val="0000FF"/>
          <w:sz w:val="20"/>
          <w:szCs w:val="20"/>
        </w:rPr>
        <w:t>7] Následné rozhovory sa týkali najmä perspektívy nadviazania „širokých hospodárskych stykov“ a problémov s Maďarskom, ktoré podľa prezidenta Tisa musí vrátiť Slovensku odtrhnuté územia. Prezident tiež náležite zdôraznil slovenské sympatie k Rusku.</w:t>
      </w:r>
      <w:r>
        <w:rPr>
          <w:rStyle w:val="FootnoteAnchor"/>
          <w:rFonts w:cs="Century Gothic" w:ascii="Century Gothic" w:hAnsi="Century Gothic"/>
          <w:color w:val="0000FF"/>
          <w:sz w:val="20"/>
          <w:szCs w:val="20"/>
        </w:rPr>
        <w:footnoteReference w:customMarkFollows="1" w:id="9"/>
        <w:t>[</w:t>
      </w:r>
      <w:r>
        <w:rPr>
          <w:rFonts w:cs="Century Gothic" w:ascii="Century Gothic" w:hAnsi="Century Gothic"/>
          <w:color w:val="0000FF"/>
          <w:sz w:val="20"/>
          <w:szCs w:val="20"/>
        </w:rPr>
        <w:t>8] Sovietska delegácia bola potom pozvaná na večeru k F. Ďurčanskému, na ktorej vládla veľmi srdečná atmosféra. „Hodne sa zdôrazňovalo Slovanstvo.“ Prezident Tiso mal z Puškina dobrý dojem. Usudzoval, že „nie je boľševik“ a „nie je ani ateista.“ Puškin totiž prezidentovi Tisovi sľúbil, že nebude na Slovensku „robiť žiadnu socialistickú propagandu,“ „hovoril najviac o Rusku a ruskom národe,“ a počas rozhovoru o ruskom jazyku „prehodil pár slov v liturgickej reči.“</w:t>
      </w:r>
      <w:r>
        <w:rPr>
          <w:rStyle w:val="FootnoteAnchor"/>
          <w:rFonts w:cs="Century Gothic" w:ascii="Century Gothic" w:hAnsi="Century Gothic"/>
          <w:color w:val="0000FF"/>
          <w:sz w:val="20"/>
          <w:szCs w:val="20"/>
        </w:rPr>
        <w:footnoteReference w:customMarkFollows="1" w:id="10"/>
        <w:t>[</w:t>
      </w:r>
      <w:r>
        <w:rPr>
          <w:rFonts w:cs="Century Gothic" w:ascii="Century Gothic" w:hAnsi="Century Gothic"/>
          <w:color w:val="0000FF"/>
          <w:sz w:val="20"/>
          <w:szCs w:val="20"/>
        </w:rPr>
        <w:t>9] Obidve strany teda prejavili záujem na rozvoji vzájomných ekonomických i politických vzťahov, pričom Slovensko očividne očakávalo od ZSSR podporu v spore s Maďarskom.</w:t>
        <w:br/>
        <w:t>Oddelenie ľudového komisariátu zahraničných vecí ZSSR pre strednú Európu presne vystihlo geopolitickú hodnotu Slovenska pre Veľkonemeckú ríšu, keď označilo Slovensko za „vhodné okno pre ekonomickú a vojenskú expanziu Nemecka do juhovýchodnej Európy.“ V analýze tohto oddelenia sa zvlášť zdôrazňoval strategický a obranný význam Slovenska, ktoré „predstavovalo takmer jednoliaty horský masív, rozložený na prístupových cestách k Viedni, Brnu a k ostravskej priemyselnej oblasti.“ Podľa Puškina Nemcom vyhovovalo samostatné Slovensko ako „nárazníkový štát“ medzi ZSSR a Nemeckom,</w:t>
      </w:r>
      <w:r>
        <w:rPr>
          <w:rStyle w:val="FootnoteAnchor"/>
          <w:rFonts w:cs="Century Gothic" w:ascii="Century Gothic" w:hAnsi="Century Gothic"/>
          <w:color w:val="0000FF"/>
          <w:sz w:val="20"/>
          <w:szCs w:val="20"/>
        </w:rPr>
        <w:footnoteReference w:customMarkFollows="1" w:id="11"/>
        <w:t>[</w:t>
      </w:r>
      <w:r>
        <w:rPr>
          <w:rFonts w:cs="Century Gothic" w:ascii="Century Gothic" w:hAnsi="Century Gothic"/>
          <w:color w:val="0000FF"/>
          <w:sz w:val="20"/>
          <w:szCs w:val="20"/>
        </w:rPr>
        <w:t>10] s možným využitím jeho územia „vo funkcii hlbokého tyla, takmer nedosiahnuteľného pre protivníka.“</w:t>
      </w:r>
      <w:r>
        <w:rPr>
          <w:rStyle w:val="FootnoteAnchor"/>
          <w:rFonts w:cs="Century Gothic" w:ascii="Century Gothic" w:hAnsi="Century Gothic"/>
          <w:color w:val="0000FF"/>
          <w:sz w:val="20"/>
          <w:szCs w:val="20"/>
        </w:rPr>
        <w:footnoteReference w:customMarkFollows="1" w:id="12"/>
        <w:t>[</w:t>
      </w:r>
      <w:r>
        <w:rPr>
          <w:rFonts w:cs="Century Gothic" w:ascii="Century Gothic" w:hAnsi="Century Gothic"/>
          <w:color w:val="0000FF"/>
          <w:sz w:val="20"/>
          <w:szCs w:val="20"/>
        </w:rPr>
        <w:t>11] Pracovníci sovietskeho vyslanectva v Bratislave sa každodenne stretávali „s prejavmi sympatií a citov slovenského národa“: Išlo nielen o tradičné rusofilstvo, slavianofilstvo a panslavizmus charakteristický pre slovenskú inteligenciu a vládne kruhy, ale dokonca aj o želania „mať spoločnú hranicu so Sovietskym zväzom, aby sa upevnila štátna samostatnosť krajiny.“ Slovenská politická elita si však neuvedomovala, že jej tradičné rusofilstvo a silný antikomunizmus sú v prípade ZSSR nezlučiteľné. „Slovenská diplomatická korešpondencia, ale i súdobé politické myslenie pri pohľade na Moskvu, bez ohľadu na oficiálny názor štátu, videli predovšetkým slovanskú veľmoc Rusko, ktorá paktom s Nemeckom znovu aktívne vstúpila do európskej politiky a s germánskym partnerom si delí sféry vplyvu.“ Táto snaha slovenských vládnych kruhov „stotožniť sovietsku politiku s politikou predrevolučného Ruska“ zjavne nebola po chuti sovietskemu vyslancovi G. M. Puškinovi a ani jeho nadriadeným v Moskve.</w:t>
      </w:r>
      <w:r>
        <w:rPr>
          <w:rStyle w:val="FootnoteAnchor"/>
          <w:rFonts w:cs="Century Gothic" w:ascii="Century Gothic" w:hAnsi="Century Gothic"/>
          <w:color w:val="0000FF"/>
          <w:sz w:val="20"/>
          <w:szCs w:val="20"/>
        </w:rPr>
        <w:footnoteReference w:customMarkFollows="1" w:id="13"/>
        <w:t>[</w:t>
      </w:r>
      <w:r>
        <w:rPr>
          <w:rFonts w:cs="Century Gothic" w:ascii="Century Gothic" w:hAnsi="Century Gothic"/>
          <w:color w:val="0000FF"/>
          <w:sz w:val="20"/>
          <w:szCs w:val="20"/>
        </w:rPr>
        <w:t>12]</w:t>
        <w:br/>
        <w:t>Nie všetci slovenskí politici však bez výhrad stotožňovali ZSSR s cárskym Ruskom. Prezident J. Tiso dôkladne rozlišoval komunistickú ideológiu a geopolitickú úlohu ZSSR. Ako kňaz jednoznačne odmietal komunistickú ideológiu, ktorá programovo ničila všetko kresťanské a v tom zmysle i verejne vystupoval. Túto skutočnosť si všimol aj G. M. Puškin, ktorý považoval J. Tisu „za najväčšiu politickú osobnosť Slovenska“ napriek tomu, že prezident bol podľa neho „schopný dohovoriť sa za všetkých okolností s kýmkoľvek, len so Sovietskym zväzom nie.“</w:t>
      </w:r>
      <w:r>
        <w:rPr>
          <w:rStyle w:val="FootnoteAnchor"/>
          <w:rFonts w:cs="Century Gothic" w:ascii="Century Gothic" w:hAnsi="Century Gothic"/>
          <w:color w:val="0000FF"/>
          <w:sz w:val="20"/>
          <w:szCs w:val="20"/>
        </w:rPr>
        <w:footnoteReference w:customMarkFollows="1" w:id="14"/>
        <w:t>[</w:t>
      </w:r>
      <w:r>
        <w:rPr>
          <w:rFonts w:cs="Century Gothic" w:ascii="Century Gothic" w:hAnsi="Century Gothic"/>
          <w:color w:val="0000FF"/>
          <w:sz w:val="20"/>
          <w:szCs w:val="20"/>
        </w:rPr>
        <w:t>13] Ako pragmatický politik si však J. Tiso uvedomoval, že z geopolitického hľadiska môže nemecký mocenský vplyv na Slovensku reálne vyvážiť iba ZSSR. V tomto zmysle obhájil uzavretie diplomatických vzťahov so ZSSR aj proti protestom katolíckeho kléru. Napriek tomu však slovenský prezident pociťoval vrelé sympatie k Rusku a ruskej kultúre. Puškin vyzdvihoval „výrazne prívetivý charakter“ audiencie u prezidenta a všimol si, že J. Tiso i F. Ďurčanský „mnoho hovorili o zhode kultúr a jazykov slovanských národov.“</w:t>
      </w:r>
      <w:r>
        <w:rPr>
          <w:rStyle w:val="FootnoteAnchor"/>
          <w:rFonts w:cs="Century Gothic" w:ascii="Century Gothic" w:hAnsi="Century Gothic"/>
          <w:color w:val="0000FF"/>
          <w:sz w:val="20"/>
          <w:szCs w:val="20"/>
        </w:rPr>
        <w:footnoteReference w:customMarkFollows="1" w:id="15"/>
        <w:t>[</w:t>
      </w:r>
      <w:r>
        <w:rPr>
          <w:rFonts w:cs="Century Gothic" w:ascii="Century Gothic" w:hAnsi="Century Gothic"/>
          <w:color w:val="0000FF"/>
          <w:sz w:val="20"/>
          <w:szCs w:val="20"/>
        </w:rPr>
        <w:t>14] Neprekvapí preto, že Tiso musel počas salzburgských rokovaní s Hitlerom čeliť obvineniam z panslavizmu. Tu však slovenský prezident jasne „odmietol panslavistickú politiku príklonu Slovenska k Rusku“ najmä z kultúrnych a náboženských dôvodov.</w:t>
      </w:r>
      <w:r>
        <w:rPr>
          <w:rStyle w:val="FootnoteAnchor"/>
          <w:rFonts w:cs="Century Gothic" w:ascii="Century Gothic" w:hAnsi="Century Gothic"/>
          <w:color w:val="0000FF"/>
          <w:sz w:val="20"/>
          <w:szCs w:val="20"/>
        </w:rPr>
        <w:footnoteReference w:customMarkFollows="1" w:id="16"/>
        <w:t>[</w:t>
      </w:r>
      <w:r>
        <w:rPr>
          <w:rFonts w:cs="Century Gothic" w:ascii="Century Gothic" w:hAnsi="Century Gothic"/>
          <w:color w:val="0000FF"/>
          <w:sz w:val="20"/>
          <w:szCs w:val="20"/>
        </w:rPr>
        <w:t>15] Sovietsky vyslanec v hlásení do Moskvy z februára 1941 pozitívne hodnotil najmä ministra Národnej obrany gen. I.tr. Ferdinanda Čatloša:</w:t>
        <w:br/>
        <w:t>„Čatloša ja nepovažujem za nemeckého človeka... Vystupuje v úlohe zmierovateľa zoskupení Tiso a Tuka – Mach, lebo sa bojí, že sváry na Slovensku môžu ho priviesť k tomu, že Nemci úplne okupujú krajinu. Čatloša som ochotný pokladať za človeka s dobrým vzťahom k Sovietskemu zväzu. Ale on je dostatočne chytrý a opatrný, aby otvorene vyjadroval sympatie k nám. To neurobí do tých čias, kým sa nezmení politická situácia v strednej Európe, ináč povedané, dovtedy kým Nemecko neprestane tu hrať úlohu určujúceho faktora.“</w:t>
      </w:r>
      <w:r>
        <w:rPr>
          <w:rStyle w:val="FootnoteAnchor"/>
          <w:rFonts w:cs="Century Gothic" w:ascii="Century Gothic" w:hAnsi="Century Gothic"/>
          <w:color w:val="0000FF"/>
          <w:sz w:val="20"/>
          <w:szCs w:val="20"/>
        </w:rPr>
        <w:footnoteReference w:customMarkFollows="1" w:id="17"/>
        <w:t>[</w:t>
      </w:r>
      <w:r>
        <w:rPr>
          <w:rFonts w:cs="Century Gothic" w:ascii="Century Gothic" w:hAnsi="Century Gothic"/>
          <w:color w:val="0000FF"/>
          <w:sz w:val="20"/>
          <w:szCs w:val="20"/>
        </w:rPr>
        <w:t>16]</w:t>
        <w:br/>
        <w:t>Bola to veľmi presná a do istej miery aj prorocká charakteristika. Proruský a zároveň antikomunistický postoj slovenského prezidenta, ministra zahraničných vecí, vyslanca v Moskve F. Tisu, ministra NO gen. F. Čatloša a ďalších slovenských politikov bol pre sovietske vedenie ne jednej strane prekvapujúci a na druhej strane nepochopiteľný a neakceptovateľný. ZSSR sa totiž najmä po stránke ideologickej, kultúrnej a náboženskej v žiadnom prípade nepovažoval za dediča cárskeho Ruska, ale za jeho hrobára. Slovensko-sovietske vzťahy tak mali jasne vymedzené hranice.</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Zatiaľ čo slovenské ciele a zámery vo vzťahu k ZSSR boli jasne definované a sovietskym činiteľom známe, slovenskí politici nemali žiadne konkrétne poznatky o sovietskych zámeroch so Slovenskom. Sovietsky vyslanec vôbec nereagoval a nekomentoval otvorene vyjadrované predstavy slovenských politikov o slovensko-sovietskych vzťahoch. Podľa Puškinových uzáverov Slovensko spočiatku slúžilo ZSSR ako „pozorovateľňa“, ideálne miesto na zhromažďovanie cenných informácií zo strednej a juhovýchodnej Európy. Ďalšiu sovietsku diplomatickú aktivitu sťažoval podľa Puškina postoj Nemcov, ktorí „sa mimoriadne žiarlivo stavujú k akýmkoľvek našim, dokonca i nevinným podujatiam na Slovensku.“</w:t>
      </w:r>
      <w:r>
        <w:rPr>
          <w:rStyle w:val="FootnoteAnchor"/>
          <w:rFonts w:cs="Century Gothic" w:ascii="Century Gothic" w:hAnsi="Century Gothic"/>
          <w:color w:val="0000FF"/>
          <w:sz w:val="20"/>
          <w:szCs w:val="20"/>
        </w:rPr>
        <w:footnoteReference w:customMarkFollows="1" w:id="18"/>
        <w:t>[</w:t>
      </w:r>
      <w:r>
        <w:rPr>
          <w:rFonts w:cs="Century Gothic" w:ascii="Century Gothic" w:hAnsi="Century Gothic"/>
          <w:color w:val="0000FF"/>
          <w:sz w:val="20"/>
          <w:szCs w:val="20"/>
        </w:rPr>
        <w:t>17] V čase sovietsko-fínskej vojny (november 1939 – marec 1940) Sovietsky zväz nemal záujem provokovať Nemecko svojimi aktivitami na Slovensku. Napriek tomu bola už vo februári 1940 slovenskou vládou založená spoločnosť pre kultúrne styky so ZSSR! S veľkou nevôľou a obavami v Berlíne a Budapešti sa však stretla účasť slovenskej delegácie na oslavách 185. výročia založenia Moskovskej univerzity a 175. výročia úmrtia jej zakladateľa M. V. Lomonosova v dňoch 29. apríla – 16. mája 1940, ktorú viedol minister školstva a národnej osvety J. Sivák. 10. mája 1940 bol J. Sivák spolu s vyslancom F. Tisom dokonca prijatý samotným Molotovom priamo v Kremli, kde zotrvali „dlhší čas v srdečnom rozhovore!“</w:t>
      </w:r>
      <w:r>
        <w:rPr>
          <w:rStyle w:val="FootnoteAnchor"/>
          <w:rFonts w:cs="Century Gothic" w:ascii="Century Gothic" w:hAnsi="Century Gothic"/>
          <w:color w:val="0000FF"/>
          <w:sz w:val="20"/>
          <w:szCs w:val="20"/>
        </w:rPr>
        <w:footnoteReference w:customMarkFollows="1" w:id="19"/>
        <w:t>[</w:t>
      </w:r>
      <w:r>
        <w:rPr>
          <w:rFonts w:cs="Century Gothic" w:ascii="Century Gothic" w:hAnsi="Century Gothic"/>
          <w:color w:val="0000FF"/>
          <w:sz w:val="20"/>
          <w:szCs w:val="20"/>
        </w:rPr>
        <w:t>18] Sovietska strana urobila všetko pre to, aby si slovenská delegácia odniesla zo ZSSR čo najlepšie dojmy a zároveň dôkladne sledovala jej názorovú orientáciu. Sovietski experti z oddelenia pre Strednú Európu konštatovali najmä u vedúcich slovenskej delegácie vyslovené rusofilstvo. Istým sklamaním bolo, že členovia delegácie „vôbec neviedli rozhovory na politické témy.“ Pri návšteve múzeí a knižníc slovenskí delegáti neprejavovali záujem o sovietske umenie a literatúru, hoci sa „celé hodiny hrabali v staroslovanských manuskriptoch.“ „Ukázalo sa, že rusofilské nálady Slovákov nemuseli byť totožné s obdivom k Sovietskemu Rusku.“</w:t>
      </w:r>
      <w:r>
        <w:rPr>
          <w:rStyle w:val="FootnoteAnchor"/>
          <w:rFonts w:cs="Century Gothic" w:ascii="Century Gothic" w:hAnsi="Century Gothic"/>
          <w:color w:val="0000FF"/>
          <w:sz w:val="20"/>
          <w:szCs w:val="20"/>
        </w:rPr>
        <w:footnoteReference w:customMarkFollows="1" w:id="20"/>
        <w:t>[</w:t>
      </w:r>
      <w:r>
        <w:rPr>
          <w:rFonts w:cs="Century Gothic" w:ascii="Century Gothic" w:hAnsi="Century Gothic"/>
          <w:color w:val="0000FF"/>
          <w:sz w:val="20"/>
          <w:szCs w:val="20"/>
        </w:rPr>
        <w:t>19]</w:t>
        <w:br/>
        <w:t>Sovietska vláda rozhodla vo vzťahoch so slovenskou oficiálnou politickou reprezentáciou vyčkávať najmä preto, aby videla ako sa vyprofiluje jej vzťah k Nemecku. Sovietsky zväz sa však angažoval na Slovensku aj iným, neoficiálnym spôsobom. V súvislosti s vyhláseniami o „zvyšovaní počtu sovietskych republík,“ ktoré zaznievali z tribún Kominterny a Ústredného výboru komunistickej strany Sovietskeho zväzu od začiatku roku 1939, je zaujímavé, že Komunistická strana Slovenska práve v tom čase začala raziť heslo o Slovenskej sovietskej republike v rámci ZSSR. Je nemysliteľné, aby slovenskí komunisti jednali na vlastnú päsť. Charakter komunistického systému to jednoducho neumožňoval. Táto propaganda musela byť riadená z Moskvy. Potvrdzuje to aj československý vyslanec v Moskve Z. Fierlinger, ktorý v počínaní Moskvy odmietal „formálne a sentimentálne ohľady.“ Uznaním Slovenskej republiky hodlal podľa neho ZSSR „v príhodnom okamihu nastúpiť na miesto nemeckého prolektora...“</w:t>
      </w:r>
      <w:r>
        <w:rPr>
          <w:rStyle w:val="FootnoteAnchor"/>
          <w:rFonts w:cs="Century Gothic" w:ascii="Century Gothic" w:hAnsi="Century Gothic"/>
          <w:color w:val="0000FF"/>
          <w:sz w:val="20"/>
          <w:szCs w:val="20"/>
        </w:rPr>
        <w:footnoteReference w:customMarkFollows="1" w:id="21"/>
        <w:t>[</w:t>
      </w:r>
      <w:r>
        <w:rPr>
          <w:rFonts w:cs="Century Gothic" w:ascii="Century Gothic" w:hAnsi="Century Gothic"/>
          <w:color w:val="0000FF"/>
          <w:sz w:val="20"/>
          <w:szCs w:val="20"/>
        </w:rPr>
        <w:t>20] Komunistická ideológia so svojimi svetovládnymi cieľmi, na realizáciu ktorých mal Sovietsky zväz už od roku 1938 vypracované konkrétne vojenské plány,</w:t>
      </w:r>
      <w:r>
        <w:rPr>
          <w:rStyle w:val="FootnoteAnchor"/>
          <w:rFonts w:cs="Century Gothic" w:ascii="Century Gothic" w:hAnsi="Century Gothic"/>
          <w:color w:val="0000FF"/>
          <w:sz w:val="20"/>
          <w:szCs w:val="20"/>
        </w:rPr>
        <w:footnoteReference w:customMarkFollows="1" w:id="22"/>
        <w:t>[</w:t>
      </w:r>
      <w:r>
        <w:rPr>
          <w:rFonts w:cs="Century Gothic" w:ascii="Century Gothic" w:hAnsi="Century Gothic"/>
          <w:color w:val="0000FF"/>
          <w:sz w:val="20"/>
          <w:szCs w:val="20"/>
        </w:rPr>
        <w:t>21] ani iné zámery so Slovenskom mať nemohla. Nebol tu žiadny záujem podporovať nezávislosť Slovenska voči Nemecku. Naopak Nemcami spacifikované Slovensko by bolo pre ZSSR ľahšou korisťou.</w:t>
        <w:br/>
        <w:t>Oficiálne uznanie Slovenskej republiky nič nemenilo na celkových strategických plánoch sovietskeho vedenia v Strednej a Západnej Európe. Ich cieľom bolo ovládnutie a následná sovietizácia Európy, ako prvý krok na ceste k svetovej revolúcii. Preto bolo aj uznanie Slovenska v Moskve považované za „dočasnú diplomatickú záležitosť.“ Potvrdzuje to aj skutočnosť, že Kominterna, napriek vzniku Komunistickej strany Slovenska (KSS) v máji 1939, uznávala za jedinú predstaviteľku komunistov v okupovanom Protektoráte Čechy a Morava i v Slovenskej republike jedine Komunistickú stranu Československa!</w:t>
      </w:r>
      <w:r>
        <w:rPr>
          <w:rStyle w:val="FootnoteAnchor"/>
          <w:rFonts w:cs="Century Gothic" w:ascii="Century Gothic" w:hAnsi="Century Gothic"/>
          <w:color w:val="0000FF"/>
          <w:sz w:val="20"/>
          <w:szCs w:val="20"/>
        </w:rPr>
        <w:footnoteReference w:customMarkFollows="1" w:id="23"/>
        <w:t>[</w:t>
      </w:r>
      <w:r>
        <w:rPr>
          <w:rFonts w:cs="Century Gothic" w:ascii="Century Gothic" w:hAnsi="Century Gothic"/>
          <w:color w:val="0000FF"/>
          <w:sz w:val="20"/>
          <w:szCs w:val="20"/>
        </w:rPr>
        <w:t>22] Neprekvapuje preto ani fakt, že slovenskí komunisti si museli na jar 1940 nechať schváliť propagandistické heslo „Za slobodné samostatné Slovensko“ moskovským vedením KSČ! Rozvoj národného povedomia na Slovensku v rokoch 1939 – 1940 ale komunisti ignorovať nemohli. Zostali však len pri prázdnych frázach, pretože v tomto období „nehral v politickej línii Kominterny v orientácii na socialistickú revolúciu národný moment žiadnu úlohu.“ Preto aj KSS formulovala „najvlastnejšie záujmy slovenského robotníka“ v duchu tejto politiky: „svetová socialistická revolúcia a mzdy.“</w:t>
      </w:r>
      <w:r>
        <w:rPr>
          <w:rStyle w:val="FootnoteAnchor"/>
          <w:rFonts w:cs="Century Gothic" w:ascii="Century Gothic" w:hAnsi="Century Gothic"/>
          <w:color w:val="0000FF"/>
          <w:sz w:val="20"/>
          <w:szCs w:val="20"/>
        </w:rPr>
        <w:footnoteReference w:customMarkFollows="1" w:id="24"/>
        <w:t>[</w:t>
      </w:r>
      <w:r>
        <w:rPr>
          <w:rFonts w:cs="Century Gothic" w:ascii="Century Gothic" w:hAnsi="Century Gothic"/>
          <w:color w:val="0000FF"/>
          <w:sz w:val="20"/>
          <w:szCs w:val="20"/>
        </w:rPr>
        <w:t>23] „Od jesene 1939 po pričlenení západnej Ukrajiny a Bieloruska a potom v lete 1940 aj Litvy, Lotyšska, Estónska, Moldavska a severnej Bukoviny k ZSSR sa niektorým komunistom zdalo, že svetová revolúcia sa bude vyvíjať postupným teritoriálnym rozširovaním ZSSR.“</w:t>
      </w:r>
      <w:r>
        <w:rPr>
          <w:rStyle w:val="FootnoteAnchor"/>
          <w:rFonts w:cs="Century Gothic" w:ascii="Century Gothic" w:hAnsi="Century Gothic"/>
          <w:color w:val="0000FF"/>
          <w:sz w:val="20"/>
          <w:szCs w:val="20"/>
        </w:rPr>
        <w:footnoteReference w:customMarkFollows="1" w:id="25"/>
        <w:t>2</w:t>
      </w:r>
      <w:r>
        <w:rPr>
          <w:rFonts w:cs="Century Gothic" w:ascii="Century Gothic" w:hAnsi="Century Gothic"/>
          <w:color w:val="0000FF"/>
          <w:sz w:val="20"/>
          <w:szCs w:val="20"/>
        </w:rPr>
        <w:t>4</w:t>
        <w:br/>
        <w:t>Slovenskí komunisti očakávali, že Slovensko bude pripojené k ZSSR ako prvé, a preto hneď vyrukovali s heslom „Za sovietske Slovensko“!</w:t>
      </w:r>
      <w:r>
        <w:rPr>
          <w:rStyle w:val="FootnoteAnchor"/>
          <w:rFonts w:cs="Century Gothic" w:ascii="Century Gothic" w:hAnsi="Century Gothic"/>
          <w:color w:val="0000FF"/>
          <w:sz w:val="20"/>
          <w:szCs w:val="20"/>
        </w:rPr>
        <w:footnoteReference w:customMarkFollows="1" w:id="26"/>
        <w:t>2</w:t>
      </w:r>
      <w:r>
        <w:rPr>
          <w:rFonts w:cs="Century Gothic" w:ascii="Century Gothic" w:hAnsi="Century Gothic"/>
          <w:color w:val="0000FF"/>
          <w:sz w:val="20"/>
          <w:szCs w:val="20"/>
        </w:rPr>
        <w:t>5 Šikovne pritom využívali nárast slavianofilských a rusofilských nálad na Slovensku po okupácii západnej Ukrajiny a Bieloruska Sovietskym zväzom. Okamžite rozbehli celoštátnu propagandu, ktorá v novembri 1939 znepokojila aj slovenské ministerstvo obrany.</w:t>
      </w:r>
      <w:r>
        <w:rPr>
          <w:rStyle w:val="FootnoteAnchor"/>
          <w:rFonts w:cs="Century Gothic" w:ascii="Century Gothic" w:hAnsi="Century Gothic"/>
          <w:color w:val="0000FF"/>
          <w:sz w:val="20"/>
          <w:szCs w:val="20"/>
        </w:rPr>
        <w:footnoteReference w:customMarkFollows="1" w:id="27"/>
        <w:t>2</w:t>
      </w:r>
      <w:r>
        <w:rPr>
          <w:rFonts w:cs="Century Gothic" w:ascii="Century Gothic" w:hAnsi="Century Gothic"/>
          <w:color w:val="0000FF"/>
          <w:sz w:val="20"/>
          <w:szCs w:val="20"/>
        </w:rPr>
        <w:t>6 Heslo „sovietske Slovensko“ bolo „iba slovenskou modifikáciou vtedajšej politiky medzinárodného robotníckeho hnutia“, pre ktoré bol v tom čase charakteristický odklon „od doterajších štátnych koncepcií“. „Orientácia na sovietsku revolúciu v Európe novým spôsobom stavala aj otázku hraníc, štátnych útvarov i vzájomných vzťahov národov. V ilegalite vydaný program Komunistickej strany Slovenska žiadal po zvrhnutí buržoázie vytvoriť Slovenskú socialistickú republiku...“ V niektorých dokumentoch KSS sa „otvorene hovorilo o podobnom riešení ako v pobaltských republikách, to znamená pripojiť Slovensko ako samostatnú sovietsku republiku k Sovietskemu zväzu.“</w:t>
      </w:r>
      <w:r>
        <w:rPr>
          <w:rStyle w:val="FootnoteAnchor"/>
          <w:rFonts w:cs="Century Gothic" w:ascii="Century Gothic" w:hAnsi="Century Gothic"/>
          <w:color w:val="0000FF"/>
          <w:sz w:val="20"/>
          <w:szCs w:val="20"/>
        </w:rPr>
        <w:footnoteReference w:customMarkFollows="1" w:id="28"/>
        <w:t>2</w:t>
      </w:r>
      <w:r>
        <w:rPr>
          <w:rFonts w:cs="Century Gothic" w:ascii="Century Gothic" w:hAnsi="Century Gothic"/>
          <w:color w:val="0000FF"/>
          <w:sz w:val="20"/>
          <w:szCs w:val="20"/>
        </w:rPr>
        <w:t>7</w:t>
        <w:br/>
        <w:t>K zmrazeniu sľubne sa rozvíjajúcich slovensko-sovietskych vzťahov došlo po salzburgských rokovaniach medzi Slovenskom a Nemeckom v lete 1940. F. Ďurčanský bol na nátlak Nemecka odstavený z postu ministra zahraničných vecí a jeho úrad prevzal predseda vlády V. Tuka. Hitler dal prezidentovi Tisovi jasne najavo, že nebude trpieť pokusy Slovenska o vyváženie nemeckého vplyvu ktoroukoľvek mocnosťou a nedovolí, aby sa tak Slovenská republika prípadne vymanila z nemeckej sféry vplyvu. Týkalo sa to najmä vzťahu Slovenska k ZSSR. Nový nemecký vyslanec na Slovensku M. von Killinger dal sovietskej strane jasne najavo, že Slovensko predstavuje oblasť nemeckých záujmov. Sovietskemu vyslancovi bolo jasné, že ZSSR sa tu nesmie „prejavovať príliš aktívne.“ V októbri 1940 si sovietsky vyslanec poznamenal, že slovensko-sovietske vzťahy zamrzli na mŕtvom bode najmä zásluhou Nemcov, ktorí sa podľa neho „mimoriadne boja nášho vplyvu.“</w:t>
      </w:r>
      <w:r>
        <w:rPr>
          <w:rStyle w:val="FootnoteAnchor"/>
          <w:rFonts w:cs="Century Gothic" w:ascii="Century Gothic" w:hAnsi="Century Gothic"/>
          <w:color w:val="0000FF"/>
          <w:sz w:val="20"/>
          <w:szCs w:val="20"/>
        </w:rPr>
        <w:footnoteReference w:customMarkFollows="1" w:id="29"/>
        <w:t>2</w:t>
      </w:r>
      <w:r>
        <w:rPr>
          <w:rFonts w:cs="Century Gothic" w:ascii="Century Gothic" w:hAnsi="Century Gothic"/>
          <w:color w:val="0000FF"/>
          <w:sz w:val="20"/>
          <w:szCs w:val="20"/>
        </w:rPr>
        <w:t xml:space="preserve">8 Sovietsky zväz tiež nemal záujem predčasne ukončiť prospešné spojenectvo s Nemeckom a tak sa na jeseň 1940 „vyhýbal tomu, aby sa Slovensko stalo jablkom sváru medzi medzi ním a Nemeckom.“ Preto vo vzťahu k Slovensku „uskutočňoval opatrnú a vo vzťahu k Nemcom veľmi taktickú politiku.“ </w:t>
      </w:r>
      <w:r>
        <w:rPr>
          <w:rStyle w:val="FootnoteAnchor"/>
          <w:rFonts w:cs="Century Gothic" w:ascii="Century Gothic" w:hAnsi="Century Gothic"/>
          <w:color w:val="0000FF"/>
          <w:sz w:val="20"/>
          <w:szCs w:val="20"/>
        </w:rPr>
        <w:footnoteReference w:customMarkFollows="1" w:id="30"/>
        <w:t>2</w:t>
      </w:r>
      <w:r>
        <w:rPr>
          <w:rFonts w:cs="Century Gothic" w:ascii="Century Gothic" w:hAnsi="Century Gothic"/>
          <w:color w:val="0000FF"/>
          <w:sz w:val="20"/>
          <w:szCs w:val="20"/>
        </w:rPr>
        <w:t xml:space="preserve">9 Na priamy zásah Nemecka tak fakticky neúspešne skončil pokus vykompenzovať nemecký vplyv na Slovensku pomocou ZSSR. Definitívnym potvrdením tohto stavu bolo pristúpenie Slovenskej republiky k Paktu troch mocností, ktoré v mene slovenskej vlády podpísal 24. novembra 1940 v Berlíne premiér prof. Vojtech Tuka. </w:t>
      </w:r>
      <w:r>
        <w:rPr>
          <w:rStyle w:val="FootnoteAnchor"/>
          <w:rFonts w:cs="Century Gothic" w:ascii="Century Gothic" w:hAnsi="Century Gothic"/>
          <w:color w:val="0000FF"/>
          <w:sz w:val="20"/>
          <w:szCs w:val="20"/>
        </w:rPr>
        <w:footnoteReference w:customMarkFollows="1" w:id="31"/>
        <w:t>3</w:t>
      </w:r>
      <w:r>
        <w:rPr>
          <w:rFonts w:cs="Century Gothic" w:ascii="Century Gothic" w:hAnsi="Century Gothic"/>
          <w:color w:val="0000FF"/>
          <w:sz w:val="20"/>
          <w:szCs w:val="20"/>
        </w:rPr>
        <w:t>0</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Slovensko-sovietske vzťahy prešli po salzburgských rokovaniach z politickej a kultúrnej roviny do oblasti ekonomických vzťahov. Už v priebehu nástupnej audiencie sovietskeho vyslanca v Bratislave vyjadril prezident Tiso prianie nadviazať so ZSSR „široké ekonomické vzťahy.“ Sovietsky vyslanec bol po podpísaní nemecko-sovietskej obchodnej dohody vo februári 1940 slovenskou stranou vyrozumený, že Slovensko má záujem o ropu, bavlnu a minerálne oleje, za čo môže ponúknuť káble, textílie a vojenský materiál. Slovenské aktivity „nepriniesli výraznejšie výsledky pri presadzovaní ekonomických záujmov Slovenska smerom na východ“ napriek neustálym snahám slovenskej strany vyslať do Moskvy obchodnú delegáciu na konkrétne rokovanie. Sovietsky vyslanec si uvedomoval, že „Slováci nepochybne chceli upevniť svoje zahraničnopolitické pozície a cítiť sa viac nezávislými od Nemcov“. Množstvo požadovanej ropy (300 – 400 000 ton) ho viedlo k domnienke, že Nemecko chce prostredníctvom Slovenska zvýšiť dodávky sovietskej ropy pre vlastnú potrebu. Slovensko-sovietska obchodná zmluva, podpísaná napokon krátko po pristúpení Slovenska k Paktu troch mocností, pomohla Slovensku vykompenzovať aspoň ekonomickú závislosť na Veľkonemeckej ríši. Sovietsky tovar pomohol výrazne zlepšiť zásobovaciu situáciu na Slovensku, hoci všetky obchody sa ani zďaleka nerealizovali. Jedine v prípade bavlny sa podarilo doviesť na Slovensko pred vypuknutím vojny celý dohodnutý kontingent. To bol pre Slovensko významný úspech.</w:t>
      </w:r>
      <w:r>
        <w:rPr>
          <w:rStyle w:val="FootnoteAnchor"/>
          <w:rFonts w:cs="Century Gothic" w:ascii="Century Gothic" w:hAnsi="Century Gothic"/>
          <w:color w:val="0000FF"/>
          <w:sz w:val="20"/>
          <w:szCs w:val="20"/>
        </w:rPr>
        <w:footnoteReference w:customMarkFollows="1" w:id="32"/>
        <w:t>3</w:t>
      </w:r>
      <w:r>
        <w:rPr>
          <w:rFonts w:cs="Century Gothic" w:ascii="Century Gothic" w:hAnsi="Century Gothic"/>
          <w:color w:val="0000FF"/>
          <w:sz w:val="20"/>
          <w:szCs w:val="20"/>
        </w:rPr>
        <w:t xml:space="preserve">1 Napriek svojej výhodnosti však slovensko-sovietske hospodárske styky nemohli v konečnom dôsledku ovplyvniť politickú závislosť Slovenska na Veľkonemeckej ríši. „ZSSR prejavoval veľký záujem o hospodársku, technickú a kultúrnu spoluprácu so Slovenskou republikou, ale tento záujem bol determinovaný celkovým rámcom nemecko-sovietskych vzťahov, ktorý nebolo možné prekročiť, Sovietsky zväz uznával skutočnosť, že Slovensko je v nemeckej sfére záujmov.“ </w:t>
      </w:r>
      <w:r>
        <w:rPr>
          <w:rStyle w:val="FootnoteAnchor"/>
          <w:rFonts w:cs="Century Gothic" w:ascii="Century Gothic" w:hAnsi="Century Gothic"/>
          <w:color w:val="0000FF"/>
          <w:sz w:val="20"/>
          <w:szCs w:val="20"/>
        </w:rPr>
        <w:footnoteReference w:customMarkFollows="1" w:id="33"/>
        <w:t>3</w:t>
      </w:r>
      <w:r>
        <w:rPr>
          <w:rFonts w:cs="Century Gothic" w:ascii="Century Gothic" w:hAnsi="Century Gothic"/>
          <w:color w:val="0000FF"/>
          <w:sz w:val="20"/>
          <w:szCs w:val="20"/>
        </w:rPr>
        <w:t>2</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Oficiálne slovensko-sovietske vzťahy zanikli po 22. júni 1941 keď sa pod krycím názvom BARBAROSSA začala nemecká invázia do Sovietskeho zväzu. Do vojny sa na nemeckej strane zapojila aj slovenská armáda. V rokoch 1941 – 1942 sa zdalo, že ZSSR nemecký nápor nevydrží. Po víťazstvách Červenej armády pri Stalingrade v zime 1942/1943 a Kursku v lete 1943 však bolo jasné, že Nemecko vojnu nevyhrá. Po ďalších porážkach na východnom fronte v roku 1944 a úspešnej spojeneckej invázii do Francúzska bolo zrejmé, že Nemecko speje k porážke. Tieto udalosti veľmi pozorne sledoval minister NO gen. Ferdinand Čatloš. Po porážke Nemcov v Kurskom oblúku si uvedomil, že Veľkonemecká ríša už vojnu nevyhrá. V roku 1944 sa preto snažil presvedčiť prezidenta, aby sa odklonil od Nemecka a znovu nadviazal spojenie so Sovietskym zväzom. Čatloš viackrát Tisovi povedal, že „zotrvanie pri Nemcoch je naďalej beznádejné a že treba národ zachrániť, čo má byť cieľom našich snažení“. Snažil sa prezidenta presvedčiť, že „by bolo treba niečo podniknúť...“ Dr. Tiso to ale odmietol, pretože nechcel mať nič spoločné „ani s Československou republikou, ani so samostatným Slovenskom pod sovietskym vedením“.</w:t>
      </w:r>
      <w:r>
        <w:rPr>
          <w:rStyle w:val="FootnoteAnchor"/>
          <w:rFonts w:cs="Century Gothic" w:ascii="Century Gothic" w:hAnsi="Century Gothic"/>
          <w:color w:val="0000FF"/>
          <w:sz w:val="20"/>
          <w:szCs w:val="20"/>
        </w:rPr>
        <w:footnoteReference w:customMarkFollows="1" w:id="34"/>
        <w:t>3</w:t>
      </w:r>
      <w:r>
        <w:rPr>
          <w:rFonts w:cs="Century Gothic" w:ascii="Century Gothic" w:hAnsi="Century Gothic"/>
          <w:color w:val="0000FF"/>
          <w:sz w:val="20"/>
          <w:szCs w:val="20"/>
        </w:rPr>
        <w:t>3 Čatlošovi doslova povedal:</w:t>
        <w:br/>
        <w:t>„Slováci sa nemôžu a nesmú spojiť s Čechmi, lebo čo je české to peklom páchne. Slováci sa nemôžu a nesmú spojiť ani so sovietmi, lebo sú kresťania a katolíkom to zakazuje aj pápežská encyklika.“</w:t>
      </w:r>
      <w:r>
        <w:rPr>
          <w:rStyle w:val="FootnoteAnchor"/>
          <w:rFonts w:cs="Century Gothic" w:ascii="Century Gothic" w:hAnsi="Century Gothic"/>
          <w:color w:val="0000FF"/>
          <w:sz w:val="20"/>
          <w:szCs w:val="20"/>
        </w:rPr>
        <w:footnoteReference w:customMarkFollows="1" w:id="35"/>
        <w:t>3</w:t>
      </w:r>
      <w:r>
        <w:rPr>
          <w:rFonts w:cs="Century Gothic" w:ascii="Century Gothic" w:hAnsi="Century Gothic"/>
          <w:color w:val="0000FF"/>
          <w:sz w:val="20"/>
          <w:szCs w:val="20"/>
        </w:rPr>
        <w:t>4</w:t>
        <w:br/>
        <w:t>Gen. Čatloš sa až po odmietavom postoji prezidenta rozhodol vypracovať plán prechodu Slovenska na stranu spojencov sám: „Zo svojej strany konštatujem, že keď som už videl, že s Tisom niet nijakej reči o zanechanie Hitlera, až vtedy som sa odhodlal podnikať dačo bez neho a proti nemu.“</w:t>
      </w:r>
      <w:r>
        <w:rPr>
          <w:rStyle w:val="FootnoteAnchor"/>
          <w:rFonts w:cs="Century Gothic" w:ascii="Century Gothic" w:hAnsi="Century Gothic"/>
          <w:color w:val="0000FF"/>
          <w:sz w:val="20"/>
          <w:szCs w:val="20"/>
        </w:rPr>
        <w:footnoteReference w:customMarkFollows="1" w:id="36"/>
        <w:t>3</w:t>
      </w:r>
      <w:r>
        <w:rPr>
          <w:rFonts w:cs="Century Gothic" w:ascii="Century Gothic" w:hAnsi="Century Gothic"/>
          <w:color w:val="0000FF"/>
          <w:sz w:val="20"/>
          <w:szCs w:val="20"/>
        </w:rPr>
        <w:t>5</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Na dohodu so ZSSR prezidenta Tisu nepriamo nabádal na poslednom spoločnom stretnutí aj Jozef Kirschbaum (od roku 1942 slovenský vyslanec vo Švajčiarsku). Stretnutie sa uskutočnilo v protileteckom kryte v Bratislave 4. augusta 1944. Kirschbaum prezidentovi povedal, že podľa mienky väčšiny vyslancov v Berne bude Stredná Európa obsadená Červenou armádou. Rovnako ako Čatlošove však Tiso odmietol aj jeho návrhy: „Na nešťastie, my nemôžeme hľadať dohodu s boľševikmi... Žiaden politik, čo aj len s malou skúsenosťou, nemôže uveriť, že Rusi ponechali územia, ktoré obsadili bez toho, aby na ne neuvalili svoj systém, aby nevylúčili každú opozíciu a aby nezničili cirkev. Nik ma o tom nemôže presvedčiť. Nie som tak naivný, aby som tomu uveril, hoci iba nedávno sa pokúšali presvedčiť ma, že ak by sme sa hneď teraz pripojili k Sovietom, že pripustia nielen jestvovanie Slovenského štátu, ale mi bolo dokonca povedané, že by som mohol ostať na čele štátu... Len si predstavte, chcú, aby som to všetko uveril! Nemám žiadnych ilúzií o tom, čo sa stane so mnou a s mnohými z nás, ktorí sme sa pokúšali zachrániť Slovensko pred katastrofou počas vojny... Slovenský národ nás zvolil, dal nám svoju dôveru a veril nám, lebo my sme chceli, aby Slovensko bolo kresťanské a nezávislé. Z mravného hľadiska niet žiadneho ospravedlnenia a my nemáme nijaké právo a žiadne poverenie od slovenského národa urobiť dohodu s Moskvou a vystaviť celé naše obyvateľstvo nemeckým represáliám. A máme ešte menej práva určovať budúcnosť Slovenska smerom, ktorý je v protive s našou národnou tradíciou, s našim presvedčením a s našimi národnými záujmami. My sa nemôžeme dobrovoľne podrobiť komunizmu a vyprovokovať nemeckú masakru, ktorá by nasledovala, keby sme konali ako to žiadajú z Londýna alebo z Moskvy. Keď sme boli prinútení kooperovať s Berlínom roku 1939, situácia bola celkom iná. Ja som bol pozvaný do Berlína zachrániť Slovensko, zachrániť a dosiahnuť nezávislosť a Hitler od nás nežiadal, aby sme zmenili svoje tradície, alebo aby sme zaviedli nacizmus, tak ako by to od nás teraz chceli komunisti. V tom čase medzinárodná situácia bola tiež odlišná... Niet žiadnej pochybnosti o tom, že by sme Slovensko zničili, keby sme sa obrátili proti Nemcom a keby sme podrobili náš národ komunistickému režimu, o čom nemožno mať žiadnych pochybností.“</w:t>
      </w:r>
      <w:r>
        <w:rPr>
          <w:rStyle w:val="FootnoteAnchor"/>
          <w:rFonts w:cs="Century Gothic" w:ascii="Century Gothic" w:hAnsi="Century Gothic"/>
          <w:color w:val="0000FF"/>
          <w:sz w:val="20"/>
          <w:szCs w:val="20"/>
        </w:rPr>
        <w:footnoteReference w:customMarkFollows="1" w:id="37"/>
        <w:t>3</w:t>
      </w:r>
      <w:r>
        <w:rPr>
          <w:rFonts w:cs="Century Gothic" w:ascii="Century Gothic" w:hAnsi="Century Gothic"/>
          <w:color w:val="0000FF"/>
          <w:sz w:val="20"/>
          <w:szCs w:val="20"/>
        </w:rPr>
        <w:t>6</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Dr. Jozef Tiso sa síce odmietal osobne angažovať v nadviazaní kontaktov so ZSSR, uvedomoval si však, že Slovensko bude obsadené Červenou armádou. Rozhodol sa preto nebrzdiť aktivity komunistov, a zrejme aj Čatloša, na zachovanie slovenskej štátnosti po vojne. Na konci júla 1944 navštívil šéf Ústredne štátnej bezpečnosti Dr. Jozef Beňuška prezidenta Tisu, informoval ho o prípravách povstania a žiadal ho, aby mohol proti jeho osnovateľom zakročiť. Tiso mu zákrok neschválil a povedal: „Nemci vojnu prehrali a sovietska armáda nezadržateľne postupuje na západ a dorazí aj do Nemecka. Za touto armádou príde z Londýna aj Beneš. Je koniec Slovenskej republiky aj našej samostatnosti... Bude tu potrebná garnitúra, ktorá aspoň ako-tak bude brániť záujmy Slovenska proti Benešovi. O Husákovi mám bezpečné správy, že sa rozhodne stavia proti Benešovmu čechoslovakizmu a obhajuje právo slovenského národa na samostatnosť. Preto vraj navrhuje, aby sa Slovensko ako samostatný štát pripojilo k Sovietom. Ako kňaz však nikdy s tým nebudem súhlasiť, aby sa Slovensko stalo boľševickým.“</w:t>
      </w:r>
      <w:r>
        <w:rPr>
          <w:rStyle w:val="FootnoteAnchor"/>
          <w:rFonts w:cs="Century Gothic" w:ascii="Century Gothic" w:hAnsi="Century Gothic"/>
          <w:color w:val="0000FF"/>
          <w:sz w:val="20"/>
          <w:szCs w:val="20"/>
        </w:rPr>
        <w:footnoteReference w:customMarkFollows="1" w:id="38"/>
        <w:t>3</w:t>
      </w:r>
      <w:r>
        <w:rPr>
          <w:rFonts w:cs="Century Gothic" w:ascii="Century Gothic" w:hAnsi="Century Gothic"/>
          <w:color w:val="0000FF"/>
          <w:sz w:val="20"/>
          <w:szCs w:val="20"/>
        </w:rPr>
        <w:t>7</w:t>
        <w:br/>
        <w:t>V prípade Gustáva Husáka sa Tisove predpoklady neskôr splnili. O prípravách povstania prezidenta informovali aj viacerí funkcionári Hlinkovej gardy zo Žiliny, Turčianskeho sv. Martina, Prešova, Zvolena a Bojníc na ich audiencii u prezidenta 8. augusta 1944. Podľa nich sa pripravovalo „dôstojnícke sprisahanie“, ktorého cieľom bolo „uchvátiť moc slovenským vojskom a odstrániť Tisu, ktorý pri tom prekáža.“ Prezident im prisľúbil, že „záležitosť dá vyšetriť Turancovi, lebo Čatlošovi nemôže dôverovať“. Dr. Tiso sa gardistom posťažoval, že no nikto presne neinformuje a súhlasil s ďalším podobným stretnutím s gardistami. Nič konkrétne však nepodnikol.</w:t>
      </w:r>
      <w:r>
        <w:rPr>
          <w:rStyle w:val="FootnoteAnchor"/>
          <w:rFonts w:cs="Century Gothic" w:ascii="Century Gothic" w:hAnsi="Century Gothic"/>
          <w:color w:val="0000FF"/>
          <w:sz w:val="20"/>
          <w:szCs w:val="20"/>
        </w:rPr>
        <w:footnoteReference w:customMarkFollows="1" w:id="39"/>
        <w:t>3</w:t>
      </w:r>
      <w:r>
        <w:rPr>
          <w:rFonts w:cs="Century Gothic" w:ascii="Century Gothic" w:hAnsi="Century Gothic"/>
          <w:color w:val="0000FF"/>
          <w:sz w:val="20"/>
          <w:szCs w:val="20"/>
        </w:rPr>
        <w:t>8</w:t>
        <w:br/>
        <w:t>Gen. Čatloš po odmietavom postoji prezidenta vypracoval plán prechodu Slovenska na stranu spojencov sám. Na Slovensku malo podľa neho dôjsť k protinemeckému vojenskému prevratu a nastoleniu prosovietskej vojenskej diktatúry, ktorá by svoj postup úzko koordinovala s velením Červenej armády. Čatlošov plán predpokladal zachovanie slovenskej štátnosti. V memorande odoslanom na začiatku augusta 1944 do ZSSR navrhoval uskutočniť na Slovensku štátny prevrat, odstrániť z vedenia neželané osoby a zrušiť režimom vytvorené politické organizácie. Ohľadne budúceho štátoprávneho usporiadania žiadal priame rokovania medzi Slovenskom a Sovietskym zväzom. Memorandum sa dostalo do Moskvy 4. augusta 1944 a už 10. augusta sa s ním oboznámil samotný Stalin.</w:t>
      </w:r>
      <w:r>
        <w:rPr>
          <w:rStyle w:val="FootnoteAnchor"/>
          <w:rFonts w:cs="Century Gothic" w:ascii="Century Gothic" w:hAnsi="Century Gothic"/>
          <w:color w:val="0000FF"/>
          <w:sz w:val="20"/>
          <w:szCs w:val="20"/>
        </w:rPr>
        <w:footnoteReference w:customMarkFollows="1" w:id="40"/>
        <w:t>3</w:t>
      </w:r>
      <w:r>
        <w:rPr>
          <w:rFonts w:cs="Century Gothic" w:ascii="Century Gothic" w:hAnsi="Century Gothic"/>
          <w:color w:val="0000FF"/>
          <w:sz w:val="20"/>
          <w:szCs w:val="20"/>
        </w:rPr>
        <w:t>9 Čatlošove memorandum odviezol do Moskvy po zámernom niekoľkodňovom zdržiavaní člen Ústredného výboru Komunistickej strany Slovenska a agent NKVD Karol Šmidke, ktorý bol zároveň členom ilegálnej „Slovenskej národnej rady“. „V súvislosti s Čatlošovým memorandom K. Šmidke uviedol, že F. Čatloš žiada, aby vláda ZSSR rokovala priamo s ním alebo s vládou Slovenskej republiky.“ Šmidke tiež v Moskve uviedol, že „podľa vyjadrenia gen. Čatloša o jeho akcii je informovaný aj prezident Slovenskej republiky Dr. Tiso“.</w:t>
      </w:r>
      <w:r>
        <w:rPr>
          <w:rStyle w:val="FootnoteAnchor"/>
          <w:rFonts w:cs="Century Gothic" w:ascii="Century Gothic" w:hAnsi="Century Gothic"/>
          <w:color w:val="0000FF"/>
          <w:sz w:val="20"/>
          <w:szCs w:val="20"/>
        </w:rPr>
        <w:footnoteReference w:customMarkFollows="1" w:id="41"/>
        <w:t>4</w:t>
      </w:r>
      <w:r>
        <w:rPr>
          <w:rFonts w:cs="Century Gothic" w:ascii="Century Gothic" w:hAnsi="Century Gothic"/>
          <w:color w:val="0000FF"/>
          <w:sz w:val="20"/>
          <w:szCs w:val="20"/>
        </w:rPr>
        <w:t>0</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Šmidke vzal do Moskvy aj Správu 5. ilegálneho ústredného vedenia KSS o vývine na Slovensku po 6. októbri 1938, ktorú v lete 1944 zostavili členovia ÚV KSS Gustáv Husák, Karol Šmidke a Ladislav Novomeský. Táto správa bola tajná a v podstate žiadala vedenie Sovietskeho zväzu o zachovanie slovenskej štátnosti pod vládou komunistov: „...Vcelku možno povedať podľa 6-ročných skúseností, že Slovensko je schopné hospodársky a finančne samostatne existovať, samo sa vie vydržať a má dnes aj potrebné sily (i technické) i výrobné predpoklady ku konkurencii medzinárodnej... Dnes nie je na Slovensku diskusia, či sú Slováci národ alebo nie. Jasné je to aj bývalým Čechoslovákom. Slováci sú samostatný národ, majú tie isté práva a nároky ako každý iný národ. Dnes tu je výlučne slovenčina úradným jazykom, formálne atribúty národa sú dnes dané, preto narazí na odpor každý, kto by sa chcel vrátiť k starej koncepcii jednotného národa československého Slovensko po národnej stránke prežilo svoje obrodenie po 1918 a dokončilo vývoj po r. 1938... Za uplynulých 6 rokov vývoj k národnému sebavedomiu a dokončenie vývoja po formálnej stránke v tejto veci je najmarkantnejším znakom, ktorý sa nebude dať zmazať pádom režimu. Lebo je treba rozlišovať medzi politickou stránkou veci a stránkou národnou... vývoj národný sa nedá vrátiť späť do roku 1938, naopak, klady dnešného režimu zostanú a dovŕšiť sa musí národný vývoj slobodou politickou a sociálnou... Keby mal tento štát iný obsah a bol vedený iným režimom, nehovoriac ani o zámene spojencov, nedalo by sa proti nemu nič namietať ani zo slovenského stanoviska... Po obnovení republiky a návrate starých čias ČSR túžia tu ľudia práve tak ako po svätoštefanskej korune... jediná mocnosť, ktorá sa osvedčila všemožne, je ZSSR, teda tam hľadáme riešenie i my. Prečo máme hľadať spásu v Benešovi, keď osvedčený recept je u Stalina. Nik nečaká oslobodenie od Čechov, väčšina ho vidí hmatateľne od Rusov... Chceme byť súčiastkou ZSSR. Ostatné je špekulácia a zase niečo neistého, čoho vnútro je nejasné. Keby bola daná možnosť hlasovaním rozhodnúť, kde chcú Slováci štátoprávne patriť, aspoň 70 % hlasovalo by za pripojenie k ZSSR, snáď 20% za novú ČSR, zbytok je v strachu zmätený...“</w:t>
      </w:r>
      <w:r>
        <w:rPr>
          <w:rStyle w:val="FootnoteAnchor"/>
          <w:rFonts w:cs="Century Gothic" w:ascii="Century Gothic" w:hAnsi="Century Gothic"/>
          <w:color w:val="0000FF"/>
          <w:sz w:val="20"/>
          <w:szCs w:val="20"/>
        </w:rPr>
        <w:footnoteReference w:customMarkFollows="1" w:id="42"/>
        <w:t>4</w:t>
      </w:r>
      <w:r>
        <w:rPr>
          <w:rFonts w:cs="Century Gothic" w:ascii="Century Gothic" w:hAnsi="Century Gothic"/>
          <w:color w:val="0000FF"/>
          <w:sz w:val="20"/>
          <w:szCs w:val="20"/>
        </w:rPr>
        <w:t>1</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Táto správa pomerne presne odzrkadľovala obrovský vplyv vlastnej štátnosti na slovenskú spoločnosť. Mladí slovenskí komunistickí intelektuáli si túto skutočnosť veľmi dobre uvedomovali a rešpektovali ju. Zachovanie slovenskej štátnosti so zmeneným politickým systémom po prechode Slovenska na stranu spojencov teda Sovietskemu zväzu navrhovali slovenskí komunisti i gen. Čatloš. Komunisti priviezli svoje návrhy do Moskvy osobne. O necelé dva mesiace sa tam dostal aj gen. Čatloš, ktorý po vypuknutí SNP dobrovoľne odišiel na povstalecké územie.</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Gen. I.tr. Ferdinand Čatloš bol privezený do Moskvy letecky spolu s gen. Jozefom Turancom 15. septembra 1944. Ešte v ten deň bol Čatloš vypočúvaný sovietskymi orgánmi. Počas výsluchu ponúkol svoje služby Sovietskemu zväzu. Ďalšie výsluchy sa konali 24. a 26. septembra. Boli oveľa konkrétnejšie a dôkladnejšie. Vyšetrovatelia Ľudového komisariátu štátnej bezpečnosti (NKGB) dospeli k záveru, že „Čatloša možno považovať za chytrého, rozumného a obratného človeka, schopného využiť perspektívne sa vytvárajúcu politickú situáciu na svoje karieristické ciele“. Zaregistrovali, že do vojny proti ZSSR bol stúpencom spojenectva Slovenska a Sovietskeho zväzu a politický režim Slovenska považoval za „dočasný jav“. Uznali aj skutočnosť, že „Nemci nedôverovali Čatlošovi, pokladali ho za politicky nespoľahlivého...“ Tieto poznatky sa prakticky zhodovali s charakteristikou gen. Čatloša, ktorú pre potreby Ľudového komisariátu pre zahraničné veci ZSSR napísal vo februári 1941 sovietsky vyslanec v Bratislave G. M. Puškin. V každej z troch výpovedí sa Čatloš ponúkal „na hocijakú funkciu a sľuboval plniť všetky mu zverené úlohy“ v česko-slovenských jednotkách alebo priamo v útvaroch Červenej armády, ktoré mali postupovať na Slovensko. Z týchto dôvodov sovietske vedenie spočiatku pravdepodobne nezavrhovalo možnosť využiť jeho služby.</w:t>
      </w:r>
      <w:r>
        <w:rPr>
          <w:rStyle w:val="FootnoteAnchor"/>
          <w:rFonts w:cs="Century Gothic" w:ascii="Century Gothic" w:hAnsi="Century Gothic"/>
          <w:color w:val="0000FF"/>
          <w:sz w:val="20"/>
          <w:szCs w:val="20"/>
        </w:rPr>
        <w:footnoteReference w:customMarkFollows="1" w:id="43"/>
        <w:t>4</w:t>
      </w:r>
      <w:r>
        <w:rPr>
          <w:rFonts w:cs="Century Gothic" w:ascii="Century Gothic" w:hAnsi="Century Gothic"/>
          <w:color w:val="0000FF"/>
          <w:sz w:val="20"/>
          <w:szCs w:val="20"/>
        </w:rPr>
        <w:t>2 Prednosta justičného oddelenia slovenského MNO mjr.just. JUDr. Samuel Korbel bol dokonca presvedčený, že sovietske vedenie dávalo Čatlošovi a jeho plánu prednosť pred obnovením ČSR na čele s E. Benešom: „Čatloš... bol za samostatný slovenský štát, čo vtedy bolo aj ruskou predstavou... Že Čatloš bol favorizovaný Rusmi, potvrdili mnohé moje konverzácie s plukovníkom Talským, šéfom generálneho štábu v Čatlošovom ministerstve. Talský tiež potvrdil, že spolu s Čatlošom pracovali v podzemnom hnutí s Rusmi, ktorí boli vtedy za slovenský štát, kým naša exilová vláda v Londýne a velitelia povstania boli za česko-slovenskú republiku s dr. Benešom ako prezidentom... Keďže ZSSR vtedy... sledujúc politiku ‛Rozdeľuj a vládni‛ chcelo zachovať nezávislý slovenský štát, Talskému dokonca za jeho kooperáciu bolo ponúknuté ministerstvo národnej obrany v nezávislom slovenskom štáte, čo on neprijal, keďže sa dozvedel z rádia, že Slováci sa rozhodli za obnovenie československej republiky.“</w:t>
      </w:r>
      <w:r>
        <w:rPr>
          <w:rStyle w:val="FootnoteAnchor"/>
          <w:rFonts w:cs="Century Gothic" w:ascii="Century Gothic" w:hAnsi="Century Gothic"/>
          <w:color w:val="0000FF"/>
          <w:sz w:val="20"/>
          <w:szCs w:val="20"/>
        </w:rPr>
        <w:footnoteReference w:customMarkFollows="1" w:id="44"/>
        <w:t>4</w:t>
      </w:r>
      <w:r>
        <w:rPr>
          <w:rFonts w:cs="Century Gothic" w:ascii="Century Gothic" w:hAnsi="Century Gothic"/>
          <w:color w:val="0000FF"/>
          <w:sz w:val="20"/>
          <w:szCs w:val="20"/>
        </w:rPr>
        <w:t>3</w:t>
        <w:br/>
        <w:t>V tom čase bolo povstanie na Slovensku už v plnom prúde. Moc na povstaleckom území prevzala Slovenská národná rada, ktorá sa konštituovala 1. septembra 1944 v Banskej Bystrici. Tá hneď prijala svoju prvú deklaráciu, v ktorej vyjadrila vôľu slovenského národa žiť „v novej Československej republike.“ SNR sa ale vôbec nevyjadrila k Slovenskej republike a ani v žiadnom ďalšom svojom dokumente a nariadení sa vzťahom k prvej SR nezaoberala! „SNR odsúdila explicitne len politický režim, nie však štát, a preto otázka vojnovej Slovenskej republiky zostala otvorená a nedoriešená.“ Z ústavnoprávneho hľadiska poprela kontinuitu s prvou Československou republikou, nenadviazala na prvú Slovenskú republiku, ale „sama seba ustanovila z vlastnej vôle za najvyšší zákonodarný, vládny a výkonný orgán Slovenska“ Na povstaleckom území tak neplatili ani dekréty prezidenta E. Beneša, ani právne normy prvej SR. Systém zmocnení prijatý Slovenskou národnou radou bol okrem iného aj prejavom „starostlivosti o zachovanie nepretržitosti nositeľa slovenskej národnej štátnosti.“</w:t>
      </w:r>
      <w:r>
        <w:rPr>
          <w:rStyle w:val="FootnoteAnchor"/>
          <w:rFonts w:cs="Century Gothic" w:ascii="Century Gothic" w:hAnsi="Century Gothic"/>
          <w:color w:val="0000FF"/>
          <w:sz w:val="20"/>
          <w:szCs w:val="20"/>
        </w:rPr>
        <w:footnoteReference w:customMarkFollows="1" w:id="45"/>
        <w:t>4</w:t>
      </w:r>
      <w:r>
        <w:rPr>
          <w:rFonts w:cs="Century Gothic" w:ascii="Century Gothic" w:hAnsi="Century Gothic"/>
          <w:color w:val="0000FF"/>
          <w:sz w:val="20"/>
          <w:szCs w:val="20"/>
        </w:rPr>
        <w:t>4 Jeden z kľúčových členov SNR G. Husák chcel najprv na povstaleckom území vyhlásiť Slovenskú sovietsku republiku, avšak J. Šverma a R. Slánsky ho od tohto kroku odhovorili.</w:t>
      </w:r>
      <w:r>
        <w:rPr>
          <w:rStyle w:val="FootnoteAnchor"/>
          <w:rFonts w:cs="Century Gothic" w:ascii="Century Gothic" w:hAnsi="Century Gothic"/>
          <w:color w:val="0000FF"/>
          <w:sz w:val="20"/>
          <w:szCs w:val="20"/>
        </w:rPr>
        <w:footnoteReference w:customMarkFollows="1" w:id="46"/>
        <w:t>4</w:t>
      </w:r>
      <w:r>
        <w:rPr>
          <w:rFonts w:cs="Century Gothic" w:ascii="Century Gothic" w:hAnsi="Century Gothic"/>
          <w:color w:val="0000FF"/>
          <w:sz w:val="20"/>
          <w:szCs w:val="20"/>
        </w:rPr>
        <w:t>5 „Niet pochybnosti, že poprední slovenskí komunisti na čele s dr. G. Husákom chceli utvoriť Slovenskú socialistickú republiku a dosiahnuť priame začlenenie Slovenska ako satelita SSSR. Je isté, že mohlo sa tak diať len s vedomím a súhlasom činiteľov Kremľa. Sovietom nesporne patrilo rozhodujúce slovo v otázke konečného pomeru Čechov a Slovákov. Moskva zrejme rozhodla sa vo veci podľa výhod, ktoré pre ňu prijaté riešenie znamenalo.“</w:t>
      </w:r>
      <w:r>
        <w:rPr>
          <w:rStyle w:val="FootnoteAnchor"/>
          <w:rFonts w:cs="Century Gothic" w:ascii="Century Gothic" w:hAnsi="Century Gothic"/>
          <w:color w:val="0000FF"/>
          <w:sz w:val="20"/>
          <w:szCs w:val="20"/>
        </w:rPr>
        <w:footnoteReference w:customMarkFollows="1" w:id="47"/>
        <w:t>4</w:t>
      </w:r>
      <w:r>
        <w:rPr>
          <w:rFonts w:cs="Century Gothic" w:ascii="Century Gothic" w:hAnsi="Century Gothic"/>
          <w:color w:val="0000FF"/>
          <w:sz w:val="20"/>
          <w:szCs w:val="20"/>
        </w:rPr>
        <w:t>6 Zjednocovací zjazd komunistov a sociálnej demokracie v Banskej Bystrici dňa 17. septembra 1944 bol zároveň oficiálnym konštituovaním v ilegalite sformovanej Komunistickej strany Slovenska. Tá sa napokon na priamy zásah Moskvy postavila za obnovenie ČSR, avšak nie v jej predmníchovskej podobe. Komunisti prevzali desať rokov staré ľudácke autonomistické heslo o rovnoprávnosti Čechov a Slovákov v novej republike „rovný s rovným“. Pre samozvaného prezidenta neexistujúcej Československej republiky Edvarda Beneša to boli šokujúce informácie. Bol totiž presvedčený, že Zmluva o priateľstve, vzájomnej pomoci a vzájomnej spolupráci medzi Sovietskym zväzom a „československou londýnskou vládou“ z 12. decembra 1943 raz a navždy zabráni odlúčeniu Slovenska od jeho „republiky“.</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Keď na povstaleckom území vyhlásili obnovenie ČSR morálka povstaleckej armády začala prudko upadať. Dezercie sa tak rozmohli, že velenie povstaleckej armády bolo nútené už 13. septembra vydať rozkaz na okamžité zastrelenie každého zbeha a panikára na bojisku. Takéto rozkazy boli vydané ešte 20. septembra a 13. októbra 1944, čo znamená, že situácia sa v tomto smere vôbec nezlepšila.</w:t>
      </w:r>
      <w:r>
        <w:rPr>
          <w:rStyle w:val="FootnoteAnchor"/>
          <w:rFonts w:cs="Century Gothic" w:ascii="Century Gothic" w:hAnsi="Century Gothic"/>
          <w:color w:val="0000FF"/>
          <w:sz w:val="20"/>
          <w:szCs w:val="20"/>
        </w:rPr>
        <w:footnoteReference w:customMarkFollows="1" w:id="48"/>
        <w:t>4</w:t>
      </w:r>
      <w:r>
        <w:rPr>
          <w:rFonts w:cs="Century Gothic" w:ascii="Century Gothic" w:hAnsi="Century Gothic"/>
          <w:color w:val="0000FF"/>
          <w:sz w:val="20"/>
          <w:szCs w:val="20"/>
        </w:rPr>
        <w:t>7 Popravy zbehov však boli vykonávané ešte skôr, ako boli vydané tieto rozkazy! Od začiatku povstania do 11. septembra je známych 8 prípadov popráv slovenských vojakov (z tohto počtu nechal až 7 vojakov zastreliť mjr. M. Vesel!).</w:t>
      </w:r>
      <w:r>
        <w:rPr>
          <w:rStyle w:val="FootnoteAnchor"/>
          <w:rFonts w:cs="Century Gothic" w:ascii="Century Gothic" w:hAnsi="Century Gothic"/>
          <w:color w:val="0000FF"/>
          <w:sz w:val="20"/>
          <w:szCs w:val="20"/>
        </w:rPr>
        <w:footnoteReference w:customMarkFollows="1" w:id="49"/>
        <w:t>4</w:t>
      </w:r>
      <w:r>
        <w:rPr>
          <w:rFonts w:cs="Century Gothic" w:ascii="Century Gothic" w:hAnsi="Century Gothic"/>
          <w:color w:val="0000FF"/>
          <w:sz w:val="20"/>
          <w:szCs w:val="20"/>
        </w:rPr>
        <w:t>8 Najbrutálnejší prípad sa odohral 13. októbra 1944 pri obci Ľubietová neďaleko Banskej Bystrice, kde popravčia čata povstaleckej armády popravila 6 slovenských dôstojníkov, „ktorí mali záporný vzťah k povstaniu“.</w:t>
      </w:r>
      <w:r>
        <w:rPr>
          <w:rStyle w:val="FootnoteAnchor"/>
          <w:rFonts w:cs="Century Gothic" w:ascii="Century Gothic" w:hAnsi="Century Gothic"/>
          <w:color w:val="0000FF"/>
          <w:sz w:val="20"/>
          <w:szCs w:val="20"/>
        </w:rPr>
        <w:footnoteReference w:customMarkFollows="1" w:id="50"/>
        <w:t>4</w:t>
      </w:r>
      <w:r>
        <w:rPr>
          <w:rFonts w:cs="Century Gothic" w:ascii="Century Gothic" w:hAnsi="Century Gothic"/>
          <w:color w:val="0000FF"/>
          <w:sz w:val="20"/>
          <w:szCs w:val="20"/>
        </w:rPr>
        <w:t>9 Ukázalo sa, že obnovenie ČSR na povstaleckom území silne podlomilo vôľu slovenských vojakov k boju proti Nemcom. Rovnako aj väčšina civilného obyvateľstva zaujala k cieľom povstania pasívny alebo odmietavý postoj. „Okrem málopočetných skupiniek pravoverných čechoslovakistov, ktoré patrili skôr k výnimkám a nenachádzali podporu medzi širšími vrstvami obyvateľstva, sa na Slovensku nepociťovala obnova jednotného štátneho celku s Čechmi ako naliehavá potreba či realistická nevyhnutnosť.“</w:t>
      </w:r>
      <w:r>
        <w:rPr>
          <w:rStyle w:val="FootnoteAnchor"/>
          <w:rFonts w:cs="Century Gothic" w:ascii="Century Gothic" w:hAnsi="Century Gothic"/>
          <w:color w:val="0000FF"/>
          <w:sz w:val="20"/>
          <w:szCs w:val="20"/>
        </w:rPr>
        <w:footnoteReference w:customMarkFollows="1" w:id="51"/>
        <w:t>5</w:t>
      </w:r>
      <w:r>
        <w:rPr>
          <w:rFonts w:cs="Century Gothic" w:ascii="Century Gothic" w:hAnsi="Century Gothic"/>
          <w:color w:val="0000FF"/>
          <w:sz w:val="20"/>
          <w:szCs w:val="20"/>
        </w:rPr>
        <w:t>0 Preto bolo povstanie od okamihu obnovenia ČSR odsúdené na neúspech.</w:t>
        <w:br/>
        <w:t>Sovietske vedenie tento neúspech dôkladne analyzovalo. Porážka povstania potvrdila názory gen. F. Čatloša a slovenských komunistov okolo G. Husáka, že Slováci uprednostňujú vlastný štát pred obnovením ČSR. Aj prezident Tiso mal stále veľkú autoritu. Túto skutočnosť potvrdzovali aj sovietski výsadkári pôsobiaci na Slovensku od leta 1944:</w:t>
        <w:br/>
        <w:t xml:space="preserve">„Je iste zaujímavé, ako sa na Tisu dívali boľševickí parašutisti na Slovensku. Tí zistili, aká je nálada na Slovensku a podľa toho robili aj hlásenia domov. Zistili si, že Tiso požíva na Slovensku priamo neohraničenú popularitu. V styku so slovenským ľudom i oni hovorili o prezidentovi len to najpeknejšie a hovorili, my nie sme ani proti Tisovi, ani proti Slovenskej republike, ale my sme len proti Germáncom... slovenskí partizáni vypisovali Tisovi listy, v ktorých ho uisťovali, že oni nie sú proti Slovenskej republike. Oni sú len proti Nemcom, ale za samostatné Slovensko. Oni nechcú mať Beneša za prezidenta, ale len Tisu. Stovky takýchto listov prichádzalo do Bratislavy.“ </w:t>
      </w:r>
      <w:r>
        <w:rPr>
          <w:rStyle w:val="FootnoteAnchor"/>
          <w:rFonts w:cs="Century Gothic" w:ascii="Century Gothic" w:hAnsi="Century Gothic"/>
          <w:color w:val="0000FF"/>
          <w:sz w:val="20"/>
          <w:szCs w:val="20"/>
        </w:rPr>
        <w:footnoteReference w:customMarkFollows="1" w:id="52"/>
        <w:t>5</w:t>
      </w:r>
      <w:r>
        <w:rPr>
          <w:rFonts w:cs="Century Gothic" w:ascii="Century Gothic" w:hAnsi="Century Gothic"/>
          <w:color w:val="0000FF"/>
          <w:sz w:val="20"/>
          <w:szCs w:val="20"/>
        </w:rPr>
        <w:t>1</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V tom čase už bolo jasné, že Podkarpatská Rus bude pripojená k sovietskej Ukrajine a stane sa súčasťou Sovietskeho zväzu. Prvá ČSR tak už nemohla byť obnovená v pôvodnej podobe, ako to neustále hlásali z Londýna ľudia okolo E. Beneša. Sovietske vedenie zrejme uvažovalo urobiť podobnú vec aj so Slovenskom. „Krátko pred koncom vojny nadviazali s prezidentom Tisom styk agenti sovietskej armády a navrhli mu, aby vyhlásil sovietsku slovenskú republiku. Pravda, táto republika by sa mala privteliť k ZSSR, ako jedna zo zväzových republík. V tomto prípade, naznačovali agenti, Tiso môže zostať. Poukazovali na rumunský príklad. Michal zostal na tróne, hoc krajina je okupovaná Červenou armádou. Jedným z jeho ministrov je Tatarescu, ktorého spojenci vedú na listine vojnových zločincov. Ak rumunskí kolaboranti s Hitlerom zostali a sú dobrí pre sovietov, nuž o čo iné je to v slovenskom prípade, ktoré predsa nemohlo robiť nič iné len to, čo robilo. Tiso odmietol. S boľševizmom niet kompromisu, povedal vyjednávačom. Oni nás môžu okupovať, obsadiť, môžu tu robiť, čo budú chcieť, ale to bude násilie, súhlas k tomu my dať nesmieme. Ukradnutá sloboda je naša sloboda, ale tá, ktorej sme sa zriekli dobrovoľne, tá nám už nepatrí.“</w:t>
      </w:r>
      <w:r>
        <w:rPr>
          <w:rStyle w:val="FootnoteAnchor"/>
          <w:rFonts w:cs="Century Gothic" w:ascii="Century Gothic" w:hAnsi="Century Gothic"/>
          <w:color w:val="0000FF"/>
          <w:sz w:val="20"/>
          <w:szCs w:val="20"/>
        </w:rPr>
        <w:footnoteReference w:customMarkFollows="1" w:id="53"/>
        <w:t>5</w:t>
      </w:r>
      <w:r>
        <w:rPr>
          <w:rFonts w:cs="Century Gothic" w:ascii="Century Gothic" w:hAnsi="Century Gothic"/>
          <w:color w:val="0000FF"/>
          <w:sz w:val="20"/>
          <w:szCs w:val="20"/>
        </w:rPr>
        <w:t>2</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Sú známe najmenej dva pokusy sovietskych agentov kontaktovať s návrhom na vyhlásenie Slovenskej sovietskej republiky prezidenta J. Tisu v októbri – novembri 1944. Nemožno ale vylúčiť, že k podobným pokusom došlo ešte pred povstaním v lete 1944, ako to Tiso naznačil J. Kirschbaumovi. V jednom prípade nadviazali spojenie s bývalým ministrom zahraničných vecí F. Ďurčanským, o ktorého protinemeckých postojoch boli v Moskve dobre informovaní ešte v roku 1940 prostredníctvom vyslanca Puškina. Sovietski agenti mu predostreli návrhy sovietskeho vedenia a požiadali ho, aby o nich informoval prezidenta. Ďurčanský za ním s týmito návrhmi skutočne šiel. Svedkom Ďurčanského návštevy u prezidenta Tisa bol vtedajší vedúci kancelárie prezidenta Dr. Karol Murín: „Jedného dňa v septembri alebo októbri 1944 prišiel do mojej kancelárie dr. Ferdinand Ďurčanský a žiadal ma, aby som ho zahlásil u Prezidenta. Urobil som tak hneď, lebo Prezident bol práve voľný. Návšteva trvala asi 15 – 20 minút. Keď dr. Ďurčanský vyšiel z pracovne Prezidenta, rozpovedal mi nakrátko o čo išlo. Prostredníctvom istej osoby sovietski partizáni, údajne z vyššieho poverenia navrhujú prezidentovi, aby vyhlásil Slovenskú sovietsku republiku. Ak by to urobil, mohol by aj naďalej zastávať miesto prezidenta republiky, tak ako rumunský kráľ Karol ostal na tróne aj po obsadení Rumunska sovietskym vojskom. Prezident ponuku zamietol. Jeho protiboľševický postoj bol jedným z jeho politických princípov, ohľadne ktorých od svojej mladosti nepripustil čo aj len najmenší kompromis; vyplývalo to z jeho pevnej a hlbokej kresťanskej viery. Ani Ďurčanský nebol za vyhlásenie Slovenskej sovietskej republiky, ale mierne sa prikláňal k istému vyjednávaniu. Pravda, priznal, že v danom prípade by bolo akékoľvek vyjednávanie alebo veľmi ťažké, alebo azda aj vôbec nemožné, lebo išlo o istý druh ultimáta: alebo, alebo.“</w:t>
      </w:r>
      <w:r>
        <w:rPr>
          <w:rStyle w:val="FootnoteAnchor"/>
          <w:rFonts w:cs="Century Gothic" w:ascii="Century Gothic" w:hAnsi="Century Gothic"/>
          <w:color w:val="0000FF"/>
          <w:sz w:val="20"/>
          <w:szCs w:val="20"/>
        </w:rPr>
        <w:footnoteReference w:customMarkFollows="1" w:id="54"/>
        <w:t>5</w:t>
      </w:r>
      <w:r>
        <w:rPr>
          <w:rFonts w:cs="Century Gothic" w:ascii="Century Gothic" w:hAnsi="Century Gothic"/>
          <w:color w:val="0000FF"/>
          <w:sz w:val="20"/>
          <w:szCs w:val="20"/>
        </w:rPr>
        <w:t>3</w:t>
        <w:br/>
        <w:t>F. Ďurčanský predpokladal, že v tejto sovietskej misii bol zaangažovaný aj chorvátsky jezuita Tomislav Kolakovič (vlastným menom Poglajen), ktorý sa počas povstania pohyboval na povstaleckom území kde hľadal kontakt na sovietskych predstaviteľov. Veliteľ všetkých partizánskych oddielov na Slovensku genmjr. A. N. Asmolov sa cez neho a následne cez pátra Šestáka mal údajne tiež snažiť nadviazať kontakt s prezidentom Tisom. Nepriamo bol do tejto misie zapojený aj vtedajší študent Slovenskej vysokej školy v Bratislave Jozef Vicen, ktorý v tom čase býval na vysokoškolskom internáte Svoradov. V októbri – novembri 1944 za ním prišiel páter Šesták a opýtal sa ho, či vie zachovať tajomstvo. Páter Vicenovi naznačil, že potrebuje nakrátko ubytovať istého človeka. „Všetko prebehlo bez problémov. Keď mu Šesták o dva dni vracal kľúče od izby, na otázku o koho išlo, odpovedal, že to bola spojka od maršala Žukova, ktorá doniesla prezidentovi po rusky napísaný list s ponukou, že ak by sa pridal na stranu sovietov, dalo by sa pre slovenské záležitosti veľa urobiť. Emisár osobne u Tisa nebol, posolstvo niesol prezidentovi páter Šesták. Šesták síce žiadnu cirkevnú ani politickú funkciu nezastával, ale bol známy tým, že bol absolventom rímskeho Russika, vedel perfektne po rusky a mal prístup k Tisovi.“ Podľa Šestáka dal prezident sovietskej spojke zdvorilú odpoveď v tom zmysle, že „si ponuku cení a ďakuje za ňu, ale odmieta ju s presvedčením, že na sovietskej strane je dosť takých ľudí, čo sa po vojne Slovákov zastanú, ale keby sa on v danej chvíli odtrhol od Nemcov, títo by už neverili žiadnemu Slovákovi a v závere vojny by tak mohli napáchať na Slovensku ešte mnoho zla“.</w:t>
      </w:r>
      <w:r>
        <w:rPr>
          <w:rStyle w:val="FootnoteAnchor"/>
          <w:rFonts w:cs="Century Gothic" w:ascii="Century Gothic" w:hAnsi="Century Gothic"/>
          <w:color w:val="0000FF"/>
          <w:sz w:val="20"/>
          <w:szCs w:val="20"/>
        </w:rPr>
        <w:footnoteReference w:customMarkFollows="1" w:id="55"/>
        <w:t>5</w:t>
      </w:r>
      <w:r>
        <w:rPr>
          <w:rFonts w:cs="Century Gothic" w:ascii="Century Gothic" w:hAnsi="Century Gothic"/>
          <w:color w:val="0000FF"/>
          <w:sz w:val="20"/>
          <w:szCs w:val="20"/>
        </w:rPr>
        <w:t>4</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Maršal G. K. Žukov však s touto misiou pravdepodobne nemal nič spoločné. Bol totiž armádnym veliteľom a toto bola vyslovene politická záležitosť. Jeho kompetencie tak ďaleko nesiahali. Akciu zrejme organizoval jeho menovec komisár štátnej bezpečnosti genpor. NKVD G. S. Žukov, ktorý bol v rámci rozviedky NKVD zodpovedný za operačný priestor bývalého Česko-Slovenska.</w:t>
      </w:r>
      <w:r>
        <w:rPr>
          <w:rStyle w:val="FootnoteAnchor"/>
          <w:rFonts w:cs="Century Gothic" w:ascii="Century Gothic" w:hAnsi="Century Gothic"/>
          <w:color w:val="0000FF"/>
          <w:sz w:val="20"/>
          <w:szCs w:val="20"/>
        </w:rPr>
        <w:footnoteReference w:customMarkFollows="1" w:id="56"/>
        <w:t>5</w:t>
      </w:r>
      <w:r>
        <w:rPr>
          <w:rFonts w:cs="Century Gothic" w:ascii="Century Gothic" w:hAnsi="Century Gothic"/>
          <w:color w:val="0000FF"/>
          <w:sz w:val="20"/>
          <w:szCs w:val="20"/>
        </w:rPr>
        <w:t>5 O týchto návrhoch museli byť informovaní všetci vyšší dôstojníci NKVD pôsobiaci na Slovensku. Svedčí o tom aj svedectvo bývalého rímsko-katolíckeho vojenského duchovného v Kamenici nad Cirochou Juraja Macáka. Na konci roku 1944 npor.duch. Juraj Macák odmietol pred príchodom frontu evakuovať a odišiel s obyvateľmi obce do lesa. Stretli sa tam s partizánmi brigády „Sergej“, ktorým velil podplukovník NKVD N. A. Prokopjuk vyslaný z Kyjeva. Ten svojim ľuďom zakázal strieľať po dedinách Nemcov, aby neboli vypaľované slovenské dediny. Npor. Macák sa s ním rozprával a nadobudol dojem, že je pokrstený pravoslávny kresťan. Raz sa pplk. Prokopjuk Macáka opýtal, či by súhlasil s pripojením Slovenska so svojou autonómiou k Sovietskemu zväzu. Npor. Macák mu však povedal, že „žiadny roduverný Slovák by s tým za žiadnych okolností nesúhlasil“, aby sa Slovensko pripojilo ku komunistickej veľmoci. Juraj Macák nemal žiadne kontakty na prezidenta Tisu, F. Ďurčanského, alebo kohokoľvek kto bol na druhom konci republiky v Bratislave o týchto sovietskych návrhoch informovaný.</w:t>
      </w:r>
      <w:r>
        <w:rPr>
          <w:rStyle w:val="FootnoteAnchor"/>
          <w:rFonts w:cs="Century Gothic" w:ascii="Century Gothic" w:hAnsi="Century Gothic"/>
          <w:color w:val="0000FF"/>
          <w:sz w:val="20"/>
          <w:szCs w:val="20"/>
        </w:rPr>
        <w:footnoteReference w:customMarkFollows="1" w:id="57"/>
        <w:t>5</w:t>
      </w:r>
      <w:r>
        <w:rPr>
          <w:rFonts w:cs="Century Gothic" w:ascii="Century Gothic" w:hAnsi="Century Gothic"/>
          <w:color w:val="0000FF"/>
          <w:sz w:val="20"/>
          <w:szCs w:val="20"/>
        </w:rPr>
        <w:t>6</w:t>
      </w:r>
    </w:p>
    <w:p>
      <w:pPr>
        <w:pStyle w:val="Normal"/>
        <w:jc w:val="both"/>
        <w:rPr>
          <w:rFonts w:ascii="Century Gothic" w:hAnsi="Century Gothic" w:cs="Century Gothic"/>
          <w:color w:val="0000FF"/>
          <w:sz w:val="20"/>
          <w:szCs w:val="20"/>
        </w:rPr>
      </w:pPr>
      <w:r>
        <w:rPr>
          <w:rFonts w:cs="Century Gothic" w:ascii="Century Gothic" w:hAnsi="Century Gothic"/>
          <w:color w:val="0000FF"/>
          <w:sz w:val="20"/>
          <w:szCs w:val="20"/>
        </w:rPr>
        <w:t>Slovenská sovietska republika ako alternatíva začlenenia Slovenska do sovietskej sféry vplyvu, a zrejme aj ako forma nátlaku na E. Beneša, bola na konci roku 1944 v Moskve s veľkou pravdepodobnosťou vážne zvažovaná. Okrem návrhov prezidentovi Tisovi, ktoré sa z bezpečnostných dôvodov predkladali výlučne v ústnej forme, o tom svedčí aj zdanlivo nepochopiteľné jednanie Červenej armády na juhu stredného Slovenska. Mestá Lučenec a Fiľakovo boli od roku 1938 okupované hortyovským Maďarskom. Fiľakovo bolo Červenou armádou obsadené 30. decembra 1944 a Lučenec 14. januára 1945. Správu okresného mesta Lučenec prevzala po jeho obsadení Červenou armádou správna komisia ustanovená zväčša z maďarských komunistov. S povolením miestneho sovietskeho veliteľstva uskutočnila najnutnejšie správne, policajné a zdravotné opatrenia. K Slovákom však nemala kladný vzťah. S podporou velenia Červenej armády brzdila ustanovenie česko-slovenských úradov a sovietski velitelia za ňu často intervenovali v neprospech rodiacich sa orgánov ČSR. Predstavitelia Správnej komisie pre mesto Lučenec, vymenovanej Slovenskou národnou radou 5. februára 1945, zaslali preto SNR do Košíc sťažnosť na sovietske velenie v Lučenci. Napriek tomu sa tu situácia v prospech obnovenia ČSR stabilizovala až na prelome marca a apríla 1945! Bodku za touto neistotou dal definitívne Košický vládny program z 5. apríla 1945, ktorý už hovoril o novom česko-slovenskom štáte dvoch rovnoprávnych národov.</w:t>
      </w:r>
      <w:r>
        <w:rPr>
          <w:rStyle w:val="FootnoteAnchor"/>
          <w:rFonts w:cs="Century Gothic" w:ascii="Century Gothic" w:hAnsi="Century Gothic"/>
          <w:color w:val="0000FF"/>
          <w:sz w:val="20"/>
          <w:szCs w:val="20"/>
        </w:rPr>
        <w:footnoteReference w:customMarkFollows="1" w:id="58"/>
        <w:t>5</w:t>
      </w:r>
      <w:r>
        <w:rPr>
          <w:rFonts w:cs="Century Gothic" w:ascii="Century Gothic" w:hAnsi="Century Gothic"/>
          <w:color w:val="0000FF"/>
          <w:sz w:val="20"/>
          <w:szCs w:val="20"/>
        </w:rPr>
        <w:t>7</w:t>
        <w:br/>
        <w:t>V tom čase predstavitelia v agónii zmietanej Slovenskej republiky sovietske návrhy definitívne odmietli. Po jednoznačnom odmietnutí sovietskych návrhov prezidentom Dr. J. Tisom ich na Zjazde mladej ľudáckej generácie v Piešťanoch 15. januára 1945 verejne odmietol aj F. Ďurčanský: „S rozhodnosťou odmietame tendencie sovietske, usilujúce sa o začlenenie Slovenska do lona Sväzu sovietskych socialistických republík v podobe samostatnej Slovenskej sovietskej republiky, lebo podobné riešenie znamenalo by srazenie slovenského človeka politicky, hospodársky aj sociálne o stáročia zpäť. My nepochybujeme, že podobný útvar by nebol ani samostatným, ani slovenským štátom, ale iba prostriedkom, spôsobilým ubiť všetky hodnoty, ktoré tvoria náplň kultúrneho človeka a dávajú smysel jeho životu.“</w:t>
      </w:r>
      <w:r>
        <w:rPr>
          <w:rStyle w:val="FootnoteAnchor"/>
          <w:rFonts w:cs="Century Gothic" w:ascii="Century Gothic" w:hAnsi="Century Gothic"/>
          <w:color w:val="0000FF"/>
          <w:sz w:val="20"/>
          <w:szCs w:val="20"/>
        </w:rPr>
        <w:footnoteReference w:customMarkFollows="1" w:id="59"/>
        <w:t>5</w:t>
      </w:r>
      <w:r>
        <w:rPr>
          <w:rFonts w:cs="Century Gothic" w:ascii="Century Gothic" w:hAnsi="Century Gothic"/>
          <w:color w:val="0000FF"/>
          <w:sz w:val="20"/>
          <w:szCs w:val="20"/>
        </w:rPr>
        <w:t>8</w:t>
        <w:br/>
        <w:t>Prezident Tiso zasa 9. januára 1945 prijal so všetkými poctami náčelníka propagačného oddielu Komitétu pre oslobodenie národov Ruska gen. Georgija Nikolajeviča Žilenkova, ktorý navštívil Bratislavu ako vôbec prvé hlavné mesto cudzieho štátu. Komitét pre oslobodenie národov Ruska bol oneskoreným pokusom Veľkonemeckej ríše zaangažovať do boja proti ZSSR na báze antikomunizmu emigrantov a vojnových zajatcov zo Sovietskeho zväzu. Na čele tohto komitétu stál gen. Andrej Andrejevič Vlasov.</w:t>
      </w:r>
      <w:r>
        <w:rPr>
          <w:rStyle w:val="FootnoteAnchor"/>
          <w:rFonts w:cs="Century Gothic" w:ascii="Century Gothic" w:hAnsi="Century Gothic"/>
          <w:color w:val="0000FF"/>
          <w:sz w:val="20"/>
          <w:szCs w:val="20"/>
        </w:rPr>
        <w:footnoteReference w:customMarkFollows="1" w:id="60"/>
        <w:t>5</w:t>
      </w:r>
      <w:r>
        <w:rPr>
          <w:rFonts w:cs="Century Gothic" w:ascii="Century Gothic" w:hAnsi="Century Gothic"/>
          <w:color w:val="0000FF"/>
          <w:sz w:val="20"/>
          <w:szCs w:val="20"/>
        </w:rPr>
        <w:t>9 Oficiálne prijatie gen. Žilenkova bol zo strany slovenského prezidenta jasný signál sovietskemu vedeniu, že sovietske návrhy sú pre neho neprijateľné. Sovietske vedenie sa po odmietnutí svojich ústretových návrhov zo strany prezidenta Tisu a ľudí okolo neho definitívne rozhodlo pre začlenenie Slovenska do novej o Podkarpatskú Rus oklieštenej ČSR. Túto sovietsku stratégiu po vojne dobre vystihol F. Ďurčanský: „Koncom roku 1944 a začiatkom r. 1945 Sovieti urobili viaceré pokusy, aby získali pre spoluprácu prezidenta dr. J. Tisu a dr. F. Ďurčanského na podklade zachovania Slovenskej republiky. Tieto pokusy Sovietov  stroskotali, lebo Moskva nemohla nájsť slovenského národovca, ktorý by bol býval ochotný zradiť kresťanskú civilizáciu za momentálne politické výhody... Keď pokusy Sovietov, získať Slovákov pre svoje zámery, minuli sa cieľom, Moskva postavila sa za obnovu Česko-Slovenska. Pravda, na jednej strane v Moskve nevzdali sa nádeje, že sa im podarí získať sympatie slovenského ľudu a na druhej strane predpokladali odpor českých politikov. Preto zasadzovali sa za autonomné postavenie Slovenska, zachovávajúc možnosť osamostatnenia v prípade, žeby Praha kládla odpor požiadavkám Moskvy.“</w:t>
      </w:r>
      <w:r>
        <w:rPr>
          <w:rStyle w:val="FootnoteAnchor"/>
          <w:rFonts w:cs="Century Gothic" w:ascii="Century Gothic" w:hAnsi="Century Gothic"/>
          <w:color w:val="0000FF"/>
          <w:sz w:val="20"/>
          <w:szCs w:val="20"/>
        </w:rPr>
        <w:footnoteReference w:customMarkFollows="1" w:id="61"/>
        <w:t>6</w:t>
      </w:r>
      <w:r>
        <w:rPr>
          <w:rFonts w:cs="Century Gothic" w:ascii="Century Gothic" w:hAnsi="Century Gothic"/>
          <w:color w:val="0000FF"/>
          <w:sz w:val="20"/>
          <w:szCs w:val="20"/>
        </w:rPr>
        <w:t>0</w:t>
        <w:br/>
        <w:t>E. Beneš tak dosiahol svoj cieľ, i keď to nebolo vďaka dohode podpísanej medzi ním a Stalinom 12. decembra 1943 v Moskve ako si to naivne myslel a nahováral. Stalin totiž mohol túto dohodu kedykoľvek zrušiť a Beneš by to nemohol nijako ovplyvniť. Slovenská sovietska republika nevznikla preto, lebo prezident Tiso zostal verný princípom, ktorým celý život veril. A komunistická ideológia v nich nemala žiadne miesto. Potvrdil tak obraz, ktorý si o ňom utvoril bývalý sovietsky vyslanec Puškin v roku 1940. Je preto prekvapujúce, že sovietske vedenie napriek svojej dobrej informovanosti Dr. Jozefa Tisu s takýmto návrhom predsa oslovilo. Mohlo totiž očakávať, že Tiso tento návrh odmietne. S tým v Moskve zrejme aj kalkulovali, lebo svoje návrhy predkladali výhradne ústnou formou prostredníctvom svojich agentov. Nie je celkom jasné prečo sovietske vedenie robilo Slovákom láskavosť a ponúkalo im vyhlásenie Slovenskej sovietskej republiky, keď E. Beneš poslušne plnil želania Moskvy. Skutočnosťou ale zostáva, že sovietske vedenie takýto zámer zrejme malo a s návrhom zrealizovať ho sa viackrát snažilo kontaktovať J. Tisu. Nezávisle na sebe to potvrdzujú svedectvá viacerých ľudí, ktorí sa navzájom vôbec nepoznali. Zo sovietskej a ruskej strany takýto zámer dodnes nebol potvrdený, a preto väčšina historikov stále predpokladá, že k žiadnym sovietskym ponukám Dr. Tisovi v skutočnosti nedošlo. Je ale málo pravdepodobné, že skúsení sovietski stratégovia mali iba jediný plán usporiadania Červenou armádou obsadenej Strednej Európy. Určite existovalo viacero alternatív politického usporiadania tohto priestoru a súčasťou jednej z týchto alternatív bolo pravdepodobne aj ustanovenie Slovenskej sovietskej republiky. Existenciu možnosti zachovať slovenskú štátnosť v sovietskej sfére vplyvu po skončení vojny môžu definitívne potvrdiť iba ruské archívy, ktoré však stále nie sú celkom sprístupnené.</w:t>
        <w:br/>
        <w:t>Slovensko ako samostatný právny a územný celok v strategických a geopolitických plánoch Sovietskeho zväzu až do roku 1939 nefigurovalo. Vyhlásenie Slovenského štátu spočiatku v Moskve neuznávali, pretože ho považovali za vedľajší produkt nemeckej agresie proti Československej republike. Situácia sa ale zmenila po podpísaní paktu Ribbentrop-Molotov 23. augusta 1939. Sovietsky zväz a Veľkonemecká ríša si rozdelili sféry vplyvu v Európe a zaviazali sa nemiešať sa do politického usporiadania partnerovej sféry. Na základe tohto paktu Sovietsky zväz uznal Slovenskú republiku de facto i de jure. Do Bratislavy pricestoval sovietsky vyslanec, ktorý poskytol Moskve množstvo cenných informácií o Slovenku i o situácii v okolitých krajinách. Slovensko-sovietske vzťahy trvali krátku dobu, ale boli neobvykle intenzívne. Sovietske vedenie si o Slovensku a jeho predstaviteľoch mohlo utvoriť pomerne presný obraz. Sympatie Slovákov k ZSSR boli pre Moskvu prekvapujúce, pretože v okolitých krajinách vládli takmer výlučne opačné nálady. Oficiálne vzťahy medzi SR a ZSSR sa po začiatku sovietsko-nemeckej vojny 22. júna 1941 prerušili a už neboli obnovené. Tieto vzťahy sú dobre zdokumentované. Zo slovenskej strany sa o nadviazanie neoficiálnej spolupráce so ZSSR pokúsil v roku 1944 iba minister NO gen. Čatloš. Jeho plán na vojenský prevrat a pripojenie Slovenska k spojeneckým mocnostiam je dostatočne známy. Neuspel však a gen. Čatloš bol na povstaleckom území zatknutý a ako väzeň odtransportovaný do Sovietskeho zväzu. Po potlačení povstania sa podľa viacerých svedectiev neoficiálne pokúsila nadviazať kontakt s prezidentom Tisom aj sovietska strana. Mala mu navrhnúť zachovanie slovenskej samostatnosti vo svojej budúcej sfére vplyvu v Európe, ktorá bola dohodnutá na konferencii v Teheráne roku 1943 s USA a Veľkou Britániou. Tieto návrhy boli viackrát prezentované výlučne ústnou formou prostredníctvom sovietskych agentov. Slovenskou stranou boli ale jednoznačne odmietnuté. Na slovenskej strane k nim preto nie sú žiadne dokumenty. Existenciu a povahu týchto návrhov preto môžu definitívne vyjasniť iba ruské archívy.</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br/>
        <w:br/>
        <w:br/>
        <w:br/>
        <w:br/>
        <w:br/>
        <w:t>PRAMENE A LITERATÚRA:</w:t>
        <w:br/>
        <w:br/>
        <w:t>Archív literatúry a umenia Matice slovenskej Martin, fond: F. Čatloš, sig. 129 E 2, Účasť na vojne proti SSSR.</w:t>
        <w:br/>
        <w:t>Archív Múzea SNP Banská Bystrica, XII, prír. č. S 1/98, KORBEL, S.: Spomienky.</w:t>
        <w:br/>
        <w:t>AUSKÝ, S. A.: Vojská generála Vlasova v Čechách. Praha, 1996.</w:t>
        <w:br/>
        <w:t>BIELIK, P.: Neznáme povstanie. In: Kultúra, 1, 1998, č. 13, s. 7.</w:t>
        <w:br/>
        <w:t>BOBÁK, J.: Čatlošove návrhy v rukách agenta NKVD Šmidkeho. In: Slovenský národ, 4, 1993, č. 31.</w:t>
        <w:br/>
        <w:t>ČIERNA-LANTAYOVÁ, D.: Predstavy slovenskej politiky a realita vo vzťahu so Sovietskym zväzom (január – júl 1940). In: Historický časopis, 45, 1997, č. 2.</w:t>
        <w:br/>
        <w:t>ČIERNA-LANTAYOVÁ, D.: Slovenské záujmy v oficiálnych kontaktoch medzi Bratislavou a Moskvou (1940 – 1941). In: Historický časopis, 46, 1998, č. 1.</w:t>
        <w:br/>
        <w:t>ČULEN, K.: Po Svätoplukovi druhá naša hlava (Život Dr. Jozefa Tisu). Partizánske, 1992.</w:t>
        <w:br/>
        <w:t>Dokumenty slovenskej národnej identity a štátnosti II. Bratislava, 1998.</w:t>
        <w:br/>
        <w:t>ĎURČANSKÝ, F.: Biela kniha IV. diel. Trenčín, 1991.</w:t>
        <w:br/>
        <w:t>JANEČEK, O: Československo. In: Střední a jihovýchodní Evropa ve válce a v revoluci 1939 – 1945. Praha, 1969.</w:t>
        <w:br/>
        <w:t>LACKO, M.: O niektorých menej známych povstaleckých dokumentoch. In: Historické rozhľady, 2, 2005, č.2.</w:t>
        <w:br/>
        <w:t>LACKO, M.: Rokoval Tiso s Moskvou? In: Historická revue, 12, č. 7, s. 32.</w:t>
        <w:br/>
        <w:t>LIPTÁK, Ľ.: Slovensko v 20. storočí. Bratislava, 2000.</w:t>
        <w:br/>
        <w:t>MARJINA, V. V.: Väzeň Butyrskej cely Ferdinand Čatloš. In: Historický časopis, 44, 1996, č. 4.</w:t>
        <w:br/>
        <w:t>MARJINOVÁ, V. V.: „Brána na Balkán“ (Slovensko v geopolitických plánech SSSR a Německa v letech 1939-41). In: Soudobé dějiny, 1, 1994, č. 6.</w:t>
        <w:br/>
        <w:t>MASER, W.: Porušení slova (Hitler, Stalin a druhá světová válka). Ostrava, 1996.</w:t>
        <w:br/>
        <w:t>MIČIANIK, P.: Dejiny železničnej dopravy v Novohrade (1869 – 1945). Diplomová práca, Univerzita M. Bela v Banskej Bystrici, 1997.</w:t>
        <w:br/>
        <w:t>MIKULA, J.: Pravda o povstaní alebo Povstanie s jednou legendou. In: Slovenský národ, 3, 1992, č. 35.</w:t>
        <w:br/>
        <w:t>MORNÁR, P.: Dielo Nikolaja O. Losského – prvý originálny plod autoafirmácie ruského ducha. In: LOSSKIJ, N. O.: Filozofia intuitivizmu. Bratislava, 2001.</w:t>
        <w:br/>
        <w:t>MURÍN, K.: Spomienky a svedectvo. Partizánske, 1992.</w:t>
        <w:br/>
        <w:t>PREČAN, V.: Slovenské národné povstanie – Dokumenty. Bratislava , 1965.</w:t>
        <w:br/>
        <w:t>PREČAN, V.: Slovenské národné povstanie (Nemci a Slovensko 1944) – Dokumenty. Bratislava, 1970.</w:t>
        <w:br/>
        <w:t>Slovensko (Dejiny). Bratislava, 1971.</w:t>
        <w:br/>
        <w:t>SUVOROV, V.: Všechno bylo jinak. Praha, 1995.</w:t>
        <w:br/>
        <w:t>ŠEVČÍKOVÁ, M.: K niektorým aspektom povstaleckej SNR. In: Slovenská republika 1939 – 1945 očami mladých historikov III. (Povstanie roku 1944). Trnava, 2004.</w:t>
        <w:br/>
        <w:t>ŠMIHULA, D.: Vnútorný život na vyslanectve Slovenskej republiky v Moskve v rokoch 1939 – 1941. In: Historický časopis, 46, 1998, č. 3.</w:t>
        <w:br/>
        <w:t>ŠTVRTECKÁ-HUČKOVÁ, A.: Činnosť prvého ilegálneho ústredného výboru KSS. In: Z dejín Komunistickej strany Slovenska. Zborník Ústavu dejín KSS, 1, 1959, č. 2.</w:t>
        <w:br/>
        <w:t>VAŇEK, O.: Orgány riadenia spravodajských, partizánskych a špeciálnych výsadkových skupín na území bývalého Československa. In: Vojenská história, 9, 2005, č. 3.</w:t>
        <w:br/>
        <w:t>VNUK, F.: Neuveriteľné sprisahanie. Trenčín, 1993.</w:t>
        <w:br/>
        <w:t>VOLKOGONOV, D.: Triumf a tragédia 2 (Politický portrét J. V. Stalina). Bratislava, 1990.</w:t>
        <w:br/>
      </w:r>
      <w:r>
        <w:rPr>
          <w:rStyle w:val="FootnoteAnchor"/>
          <w:rFonts w:cs="Century Gothic" w:ascii="Century Gothic" w:hAnsi="Century Gothic"/>
          <w:color w:val="0000FF"/>
          <w:sz w:val="20"/>
          <w:szCs w:val="20"/>
        </w:rPr>
        <w:footnoteReference w:customMarkFollows="1" w:id="62"/>
        <w:t>[</w:t>
      </w:r>
      <w:r>
        <w:rPr>
          <w:rFonts w:cs="Century Gothic" w:ascii="Century Gothic" w:hAnsi="Century Gothic"/>
          <w:color w:val="0000FF"/>
          <w:sz w:val="20"/>
          <w:szCs w:val="20"/>
        </w:rPr>
        <w:t>1] VOLKOGONOV, D.: Triumf a tragédia 2 (Politický portrét J. V. Stalina). Bratislava, 1990. s. 12.</w:t>
        <w:br/>
      </w:r>
      <w:r>
        <w:rPr>
          <w:rStyle w:val="FootnoteAnchor"/>
          <w:rFonts w:cs="Century Gothic" w:ascii="Century Gothic" w:hAnsi="Century Gothic"/>
          <w:color w:val="0000FF"/>
          <w:sz w:val="20"/>
          <w:szCs w:val="20"/>
        </w:rPr>
        <w:footnoteReference w:customMarkFollows="1" w:id="63"/>
        <w:t>[</w:t>
      </w:r>
      <w:r>
        <w:rPr>
          <w:rFonts w:cs="Century Gothic" w:ascii="Century Gothic" w:hAnsi="Century Gothic"/>
          <w:color w:val="0000FF"/>
          <w:sz w:val="20"/>
          <w:szCs w:val="20"/>
        </w:rPr>
        <w:t>2] MARJINOVÁ, V. V.: „Brána na Balkán“ (Slovensko v geopolitických plánech SSSR a Německa v letech 1939-41). In: Soudobé dějiny, 1, 1994, č. 6, s. 830.</w:t>
        <w:br/>
      </w:r>
      <w:r>
        <w:rPr>
          <w:rStyle w:val="FootnoteAnchor"/>
          <w:rFonts w:cs="Century Gothic" w:ascii="Century Gothic" w:hAnsi="Century Gothic"/>
          <w:color w:val="0000FF"/>
          <w:sz w:val="20"/>
          <w:szCs w:val="20"/>
        </w:rPr>
        <w:footnoteReference w:customMarkFollows="1" w:id="64"/>
        <w:t>[</w:t>
      </w:r>
      <w:r>
        <w:rPr>
          <w:rFonts w:cs="Century Gothic" w:ascii="Century Gothic" w:hAnsi="Century Gothic"/>
          <w:color w:val="0000FF"/>
          <w:sz w:val="20"/>
          <w:szCs w:val="20"/>
        </w:rPr>
        <w:t>3] Tamtiež, str. 829.; ALU MS Martin, F. Čatloš, sig. 129 E 2, Účasť na vojne proti SSSR, s. 115.</w:t>
        <w:br/>
      </w:r>
      <w:r>
        <w:rPr>
          <w:rStyle w:val="FootnoteAnchor"/>
          <w:rFonts w:cs="Century Gothic" w:ascii="Century Gothic" w:hAnsi="Century Gothic"/>
          <w:color w:val="0000FF"/>
          <w:sz w:val="20"/>
          <w:szCs w:val="20"/>
        </w:rPr>
        <w:footnoteReference w:customMarkFollows="1" w:id="65"/>
        <w:t>[</w:t>
      </w:r>
      <w:r>
        <w:rPr>
          <w:rFonts w:cs="Century Gothic" w:ascii="Century Gothic" w:hAnsi="Century Gothic"/>
          <w:color w:val="0000FF"/>
          <w:sz w:val="20"/>
          <w:szCs w:val="20"/>
        </w:rPr>
        <w:t>4] MARJINOVÁ, V. V.: C. d., s. 830.</w:t>
        <w:br/>
      </w:r>
      <w:r>
        <w:rPr>
          <w:rStyle w:val="FootnoteAnchor"/>
          <w:rFonts w:cs="Century Gothic" w:ascii="Century Gothic" w:hAnsi="Century Gothic"/>
          <w:color w:val="0000FF"/>
          <w:sz w:val="20"/>
          <w:szCs w:val="20"/>
        </w:rPr>
        <w:footnoteReference w:customMarkFollows="1" w:id="66"/>
        <w:t>[</w:t>
      </w:r>
      <w:r>
        <w:rPr>
          <w:rFonts w:cs="Century Gothic" w:ascii="Century Gothic" w:hAnsi="Century Gothic"/>
          <w:color w:val="0000FF"/>
          <w:sz w:val="20"/>
          <w:szCs w:val="20"/>
        </w:rPr>
        <w:t>5] Tamtiež, str. 832.; ŠMIHULA, D.: Vnútorný život na vyslanectve Slovenskej republiky v Moskve v rokoch 1939-1941. In: Historický časopis, 46, 1998, č. 3, s. 479-480.</w:t>
        <w:br/>
      </w:r>
      <w:r>
        <w:rPr>
          <w:rStyle w:val="FootnoteAnchor"/>
          <w:rFonts w:cs="Century Gothic" w:ascii="Century Gothic" w:hAnsi="Century Gothic"/>
          <w:color w:val="0000FF"/>
          <w:sz w:val="20"/>
          <w:szCs w:val="20"/>
        </w:rPr>
        <w:footnoteReference w:customMarkFollows="1" w:id="67"/>
        <w:t>[</w:t>
      </w:r>
      <w:r>
        <w:rPr>
          <w:rFonts w:cs="Century Gothic" w:ascii="Century Gothic" w:hAnsi="Century Gothic"/>
          <w:color w:val="0000FF"/>
          <w:sz w:val="20"/>
          <w:szCs w:val="20"/>
        </w:rPr>
        <w:t>6] ČIERNA-LANTAYOVÁ, D.: Predstavy slovenskej politiky a realita vo vzťahu so Sovietskym zväzom (január – júl 1940). In: Historický časopis, 45, 1997, č. 2, s. 249-250.</w:t>
        <w:br/>
      </w:r>
      <w:r>
        <w:rPr>
          <w:rStyle w:val="FootnoteAnchor"/>
          <w:rFonts w:cs="Century Gothic" w:ascii="Century Gothic" w:hAnsi="Century Gothic"/>
          <w:color w:val="0000FF"/>
          <w:sz w:val="20"/>
          <w:szCs w:val="20"/>
        </w:rPr>
        <w:footnoteReference w:customMarkFollows="1" w:id="68"/>
        <w:t>[</w:t>
      </w:r>
      <w:r>
        <w:rPr>
          <w:rFonts w:cs="Century Gothic" w:ascii="Century Gothic" w:hAnsi="Century Gothic"/>
          <w:color w:val="0000FF"/>
          <w:sz w:val="20"/>
          <w:szCs w:val="20"/>
        </w:rPr>
        <w:t>7] Nástupná audiencia sovietskeho vyslanca u prezidenta republiky. In: Slovák, 22, 15. 2. 1940, č. 37, s. 1.</w:t>
        <w:br/>
      </w:r>
      <w:r>
        <w:rPr>
          <w:rStyle w:val="FootnoteAnchor"/>
          <w:rFonts w:cs="Century Gothic" w:ascii="Century Gothic" w:hAnsi="Century Gothic"/>
          <w:color w:val="0000FF"/>
          <w:sz w:val="20"/>
          <w:szCs w:val="20"/>
        </w:rPr>
        <w:footnoteReference w:customMarkFollows="1" w:id="69"/>
        <w:t>[</w:t>
      </w:r>
      <w:r>
        <w:rPr>
          <w:rFonts w:cs="Century Gothic" w:ascii="Century Gothic" w:hAnsi="Century Gothic"/>
          <w:color w:val="0000FF"/>
          <w:sz w:val="20"/>
          <w:szCs w:val="20"/>
        </w:rPr>
        <w:t>8] MARJINOVÁ, V. V.: C. d., s. 833.; ČIERNA-LANTAYOVÁ, D.: C. d., s. 250.</w:t>
        <w:br/>
      </w:r>
      <w:r>
        <w:rPr>
          <w:rStyle w:val="FootnoteAnchor"/>
          <w:rFonts w:cs="Century Gothic" w:ascii="Century Gothic" w:hAnsi="Century Gothic"/>
          <w:color w:val="0000FF"/>
          <w:sz w:val="20"/>
          <w:szCs w:val="20"/>
        </w:rPr>
        <w:footnoteReference w:customMarkFollows="1" w:id="70"/>
        <w:t>[</w:t>
      </w:r>
      <w:r>
        <w:rPr>
          <w:rFonts w:cs="Century Gothic" w:ascii="Century Gothic" w:hAnsi="Century Gothic"/>
          <w:color w:val="0000FF"/>
          <w:sz w:val="20"/>
          <w:szCs w:val="20"/>
        </w:rPr>
        <w:t>9] MURÍN, K.: Spomienky a svedectvo. Partizánske, 1992. s. 126.</w:t>
        <w:br/>
      </w:r>
      <w:r>
        <w:rPr>
          <w:rStyle w:val="FootnoteAnchor"/>
          <w:rFonts w:cs="Century Gothic" w:ascii="Century Gothic" w:hAnsi="Century Gothic"/>
          <w:color w:val="0000FF"/>
          <w:sz w:val="20"/>
          <w:szCs w:val="20"/>
        </w:rPr>
        <w:footnoteReference w:customMarkFollows="1" w:id="71"/>
        <w:t>[</w:t>
      </w:r>
      <w:r>
        <w:rPr>
          <w:rFonts w:cs="Century Gothic" w:ascii="Century Gothic" w:hAnsi="Century Gothic"/>
          <w:color w:val="0000FF"/>
          <w:sz w:val="20"/>
          <w:szCs w:val="20"/>
        </w:rPr>
        <w:t>10] MARJINOVÁ, V. V.: C. d., s. 838, 841.</w:t>
        <w:br/>
      </w:r>
      <w:r>
        <w:rPr>
          <w:rStyle w:val="FootnoteAnchor"/>
          <w:rFonts w:cs="Century Gothic" w:ascii="Century Gothic" w:hAnsi="Century Gothic"/>
          <w:color w:val="0000FF"/>
          <w:sz w:val="20"/>
          <w:szCs w:val="20"/>
        </w:rPr>
        <w:footnoteReference w:customMarkFollows="1" w:id="72"/>
        <w:t>[</w:t>
      </w:r>
      <w:r>
        <w:rPr>
          <w:rFonts w:cs="Century Gothic" w:ascii="Century Gothic" w:hAnsi="Century Gothic"/>
          <w:color w:val="0000FF"/>
          <w:sz w:val="20"/>
          <w:szCs w:val="20"/>
        </w:rPr>
        <w:t>11] ČIERNA-LANTAYOVÁ, D.: Slovenské záujmy v oficiálnych kontaktoch medzi Bratislavou a Moskvou (1940 – 1941). In: Historický časopis, 46, 1998, č. 1, s. 57.</w:t>
        <w:br/>
      </w:r>
      <w:r>
        <w:rPr>
          <w:rStyle w:val="FootnoteAnchor"/>
          <w:rFonts w:cs="Century Gothic" w:ascii="Century Gothic" w:hAnsi="Century Gothic"/>
          <w:color w:val="0000FF"/>
          <w:sz w:val="20"/>
          <w:szCs w:val="20"/>
        </w:rPr>
        <w:footnoteReference w:customMarkFollows="1" w:id="73"/>
        <w:t>[</w:t>
      </w:r>
      <w:r>
        <w:rPr>
          <w:rFonts w:cs="Century Gothic" w:ascii="Century Gothic" w:hAnsi="Century Gothic"/>
          <w:color w:val="0000FF"/>
          <w:sz w:val="20"/>
          <w:szCs w:val="20"/>
        </w:rPr>
        <w:t>12] ČIERNA-LANTAYOVÁ, D.: Predstavy slovenskej politiky..., C. d., s. 255, 264, 268.</w:t>
        <w:br/>
      </w:r>
      <w:r>
        <w:rPr>
          <w:rStyle w:val="FootnoteAnchor"/>
          <w:rFonts w:cs="Century Gothic" w:ascii="Century Gothic" w:hAnsi="Century Gothic"/>
          <w:color w:val="0000FF"/>
          <w:sz w:val="20"/>
          <w:szCs w:val="20"/>
        </w:rPr>
        <w:footnoteReference w:customMarkFollows="1" w:id="74"/>
        <w:t>[</w:t>
      </w:r>
      <w:r>
        <w:rPr>
          <w:rFonts w:cs="Century Gothic" w:ascii="Century Gothic" w:hAnsi="Century Gothic"/>
          <w:color w:val="0000FF"/>
          <w:sz w:val="20"/>
          <w:szCs w:val="20"/>
        </w:rPr>
        <w:t>13] ČIERNA-LANTAYOVÁ, D.: Slovenské záujmy..., C. d., s. 50.; MARJINOVÁ, V. V.: C. d., s. 843.</w:t>
        <w:br/>
      </w:r>
      <w:r>
        <w:rPr>
          <w:rStyle w:val="FootnoteAnchor"/>
          <w:rFonts w:cs="Century Gothic" w:ascii="Century Gothic" w:hAnsi="Century Gothic"/>
          <w:color w:val="0000FF"/>
          <w:sz w:val="20"/>
          <w:szCs w:val="20"/>
        </w:rPr>
        <w:footnoteReference w:customMarkFollows="1" w:id="75"/>
        <w:t>[</w:t>
      </w:r>
      <w:r>
        <w:rPr>
          <w:rFonts w:cs="Century Gothic" w:ascii="Century Gothic" w:hAnsi="Century Gothic"/>
          <w:color w:val="0000FF"/>
          <w:sz w:val="20"/>
          <w:szCs w:val="20"/>
        </w:rPr>
        <w:t>14] ČIERNA-LANTAYOVÁ, D.: Predstavy slovenskej politiky..., C. d., s. 252, 265.</w:t>
        <w:br/>
      </w:r>
      <w:r>
        <w:rPr>
          <w:rStyle w:val="FootnoteAnchor"/>
          <w:rFonts w:cs="Century Gothic" w:ascii="Century Gothic" w:hAnsi="Century Gothic"/>
          <w:color w:val="0000FF"/>
          <w:sz w:val="20"/>
          <w:szCs w:val="20"/>
        </w:rPr>
        <w:footnoteReference w:customMarkFollows="1" w:id="76"/>
        <w:t>[</w:t>
      </w:r>
      <w:r>
        <w:rPr>
          <w:rFonts w:cs="Century Gothic" w:ascii="Century Gothic" w:hAnsi="Century Gothic"/>
          <w:color w:val="0000FF"/>
          <w:sz w:val="20"/>
          <w:szCs w:val="20"/>
        </w:rPr>
        <w:t>15] Dokumenty slovenskej národnej identity a štátnosti II. Bratislava, 1998. Dokument č. 230, s. 265. Svoj pozitívny vzťah k Rusku však J. Tiso demonštroval aj neskôr. V roku 1941 potvrdil napríklad pozvanie významného ruského náboženského mysliteľa a filozofa, zakladateľa intuitivizmu, profesora Nikolaja Onufrijeviča Losského do Bratislavy. Tento významný „dedič bohatej ruskej duchovnej tradície“ pôsobil na Slovenskej univerzite od apríla 1942 do leta 1945 a významne ovplyvnil slovenské filozofické myslenie štyridsiatych rokov 20. storočia. MORNÁR, P.: Dielo Nikolaja O. Losského – prvý originálny plod autoafirmácie ruského ducha. In: LOSSKIJ, N. O.: Filozofia intuitivizmu. Bratislava, 2001. s. 26-27.</w:t>
        <w:br/>
      </w:r>
      <w:r>
        <w:rPr>
          <w:rStyle w:val="FootnoteAnchor"/>
          <w:rFonts w:cs="Century Gothic" w:ascii="Century Gothic" w:hAnsi="Century Gothic"/>
          <w:color w:val="0000FF"/>
          <w:sz w:val="20"/>
          <w:szCs w:val="20"/>
        </w:rPr>
        <w:footnoteReference w:customMarkFollows="1" w:id="77"/>
        <w:t>[</w:t>
      </w:r>
      <w:r>
        <w:rPr>
          <w:rFonts w:cs="Century Gothic" w:ascii="Century Gothic" w:hAnsi="Century Gothic"/>
          <w:color w:val="0000FF"/>
          <w:sz w:val="20"/>
          <w:szCs w:val="20"/>
        </w:rPr>
        <w:t>16] MARJINA, V. V.: Väzeň Butyrskej cely Ferdinand Čatloš. In: Historický časopis, 44, 1996, č. 4, s. 679-680.</w:t>
        <w:br/>
      </w:r>
      <w:r>
        <w:rPr>
          <w:rStyle w:val="FootnoteAnchor"/>
          <w:rFonts w:cs="Century Gothic" w:ascii="Century Gothic" w:hAnsi="Century Gothic"/>
          <w:color w:val="0000FF"/>
          <w:sz w:val="20"/>
          <w:szCs w:val="20"/>
        </w:rPr>
        <w:footnoteReference w:customMarkFollows="1" w:id="78"/>
        <w:t>[</w:t>
      </w:r>
      <w:r>
        <w:rPr>
          <w:rFonts w:cs="Century Gothic" w:ascii="Century Gothic" w:hAnsi="Century Gothic"/>
          <w:color w:val="0000FF"/>
          <w:sz w:val="20"/>
          <w:szCs w:val="20"/>
        </w:rPr>
        <w:t>17] ČIERNA-LANTAYOVÁ, D.: Predstavy slovenskej politiky..., C. d., s. 253.</w:t>
        <w:br/>
      </w:r>
      <w:r>
        <w:rPr>
          <w:rStyle w:val="FootnoteAnchor"/>
          <w:rFonts w:cs="Century Gothic" w:ascii="Century Gothic" w:hAnsi="Century Gothic"/>
          <w:color w:val="0000FF"/>
          <w:sz w:val="20"/>
          <w:szCs w:val="20"/>
        </w:rPr>
        <w:footnoteReference w:customMarkFollows="1" w:id="79"/>
        <w:t>[</w:t>
      </w:r>
      <w:r>
        <w:rPr>
          <w:rFonts w:cs="Century Gothic" w:ascii="Century Gothic" w:hAnsi="Century Gothic"/>
          <w:color w:val="0000FF"/>
          <w:sz w:val="20"/>
          <w:szCs w:val="20"/>
        </w:rPr>
        <w:t>18] Slovenskú univerzitu v delegácii zastupoval prorektor M. Šeliga a dekani troch fakúlt: právnickej J. Tundárek, lekárskej E. Fillo a filozofickej J. Stanislav. Slovenskí delegáti mali veľmi bohatý program. Zúčastnili sa vojenskej prehliadky i demonštrácie na 1. mája 1940, navštívili Dom kultúry, knižnice, školu, múzeá, kanál Moskva – Volga a napokon aj Moskovskú štátnu univerzitu. Členovia delegácie boli 5. mája 1940 spolu so slovenským vyslancom prijatí novým ministrom školstva V. P. Potemkinom a 7. mája aj rektorom a profesorským zborom Moskovskej univerzity. Tamtiež, s. 257-260.</w:t>
        <w:br/>
      </w:r>
      <w:r>
        <w:rPr>
          <w:rStyle w:val="FootnoteAnchor"/>
          <w:rFonts w:cs="Century Gothic" w:ascii="Century Gothic" w:hAnsi="Century Gothic"/>
          <w:color w:val="0000FF"/>
          <w:sz w:val="20"/>
          <w:szCs w:val="20"/>
        </w:rPr>
        <w:footnoteReference w:customMarkFollows="1" w:id="80"/>
        <w:t>[</w:t>
      </w:r>
      <w:r>
        <w:rPr>
          <w:rFonts w:cs="Century Gothic" w:ascii="Century Gothic" w:hAnsi="Century Gothic"/>
          <w:color w:val="0000FF"/>
          <w:sz w:val="20"/>
          <w:szCs w:val="20"/>
        </w:rPr>
        <w:t>19] Tamtiež, s. 261.</w:t>
        <w:br/>
      </w:r>
      <w:r>
        <w:rPr>
          <w:rStyle w:val="FootnoteAnchor"/>
          <w:rFonts w:cs="Century Gothic" w:ascii="Century Gothic" w:hAnsi="Century Gothic"/>
          <w:color w:val="0000FF"/>
          <w:sz w:val="20"/>
          <w:szCs w:val="20"/>
        </w:rPr>
        <w:footnoteReference w:customMarkFollows="1" w:id="81"/>
        <w:t>[</w:t>
      </w:r>
      <w:r>
        <w:rPr>
          <w:rFonts w:cs="Century Gothic" w:ascii="Century Gothic" w:hAnsi="Century Gothic"/>
          <w:color w:val="0000FF"/>
          <w:sz w:val="20"/>
          <w:szCs w:val="20"/>
        </w:rPr>
        <w:t>20] MARJINOVÁ, V. V.: C. d., s. 831.</w:t>
        <w:br/>
      </w:r>
      <w:r>
        <w:rPr>
          <w:rStyle w:val="FootnoteAnchor"/>
          <w:rFonts w:cs="Century Gothic" w:ascii="Century Gothic" w:hAnsi="Century Gothic"/>
          <w:color w:val="0000FF"/>
          <w:sz w:val="20"/>
          <w:szCs w:val="20"/>
        </w:rPr>
        <w:footnoteReference w:customMarkFollows="1" w:id="82"/>
        <w:t>[</w:t>
      </w:r>
      <w:r>
        <w:rPr>
          <w:rFonts w:cs="Century Gothic" w:ascii="Century Gothic" w:hAnsi="Century Gothic"/>
          <w:color w:val="0000FF"/>
          <w:sz w:val="20"/>
          <w:szCs w:val="20"/>
        </w:rPr>
        <w:t>21] SUVOROV, V.: Všechno bylo jinak. Praha, 1995.; MASER, W.: Porušení slova (Hitler, Stalin a druhá světová válka). Ostrava, 1996.</w:t>
        <w:br/>
      </w:r>
      <w:r>
        <w:rPr>
          <w:rStyle w:val="FootnoteAnchor"/>
          <w:rFonts w:cs="Century Gothic" w:ascii="Century Gothic" w:hAnsi="Century Gothic"/>
          <w:color w:val="0000FF"/>
          <w:sz w:val="20"/>
          <w:szCs w:val="20"/>
        </w:rPr>
        <w:footnoteReference w:customMarkFollows="1" w:id="83"/>
        <w:t>[</w:t>
      </w:r>
      <w:r>
        <w:rPr>
          <w:rFonts w:cs="Century Gothic" w:ascii="Century Gothic" w:hAnsi="Century Gothic"/>
          <w:color w:val="0000FF"/>
          <w:sz w:val="20"/>
          <w:szCs w:val="20"/>
        </w:rPr>
        <w:t>22] ŠTVRTECKÁ-HUČKOVÁ, A.: Činnosť prvého ilegálneho ústredného výboru KSS. In: Z dejín Komunistickej strany Slovenska. Zborník Ústavu dejín KSS, 1, 1959, č. 2, s. 44-46.</w:t>
        <w:br/>
      </w:r>
      <w:r>
        <w:rPr>
          <w:rStyle w:val="FootnoteAnchor"/>
          <w:rFonts w:cs="Century Gothic" w:ascii="Century Gothic" w:hAnsi="Century Gothic"/>
          <w:color w:val="0000FF"/>
          <w:sz w:val="20"/>
          <w:szCs w:val="20"/>
        </w:rPr>
        <w:footnoteReference w:customMarkFollows="1" w:id="84"/>
        <w:t>[</w:t>
      </w:r>
      <w:r>
        <w:rPr>
          <w:rFonts w:cs="Century Gothic" w:ascii="Century Gothic" w:hAnsi="Century Gothic"/>
          <w:color w:val="0000FF"/>
          <w:sz w:val="20"/>
          <w:szCs w:val="20"/>
        </w:rPr>
        <w:t>23] JANEČEK, O: Československo. In: Střední a jihovýchodní Evropa ve válce a v revoluci 1939 – 1945. Praha, 1969. s. 72, 77.</w:t>
        <w:br/>
      </w:r>
      <w:r>
        <w:rPr>
          <w:rStyle w:val="FootnoteAnchor"/>
          <w:rFonts w:cs="Century Gothic" w:ascii="Century Gothic" w:hAnsi="Century Gothic"/>
          <w:color w:val="0000FF"/>
          <w:sz w:val="20"/>
          <w:szCs w:val="20"/>
        </w:rPr>
        <w:footnoteReference w:customMarkFollows="1" w:id="85"/>
        <w:t>2</w:t>
      </w:r>
      <w:r>
        <w:rPr>
          <w:rFonts w:cs="Century Gothic" w:ascii="Century Gothic" w:hAnsi="Century Gothic"/>
          <w:color w:val="0000FF"/>
          <w:sz w:val="20"/>
          <w:szCs w:val="20"/>
        </w:rPr>
        <w:t>4 Slovensko (Dejiny). Bratislava, 1971. s. 725.</w:t>
        <w:br/>
      </w:r>
      <w:r>
        <w:rPr>
          <w:rStyle w:val="FootnoteAnchor"/>
          <w:rFonts w:cs="Century Gothic" w:ascii="Century Gothic" w:hAnsi="Century Gothic"/>
          <w:color w:val="0000FF"/>
          <w:sz w:val="20"/>
          <w:szCs w:val="20"/>
        </w:rPr>
        <w:footnoteReference w:customMarkFollows="1" w:id="86"/>
        <w:t>2</w:t>
      </w:r>
      <w:r>
        <w:rPr>
          <w:rFonts w:cs="Century Gothic" w:ascii="Century Gothic" w:hAnsi="Century Gothic"/>
          <w:color w:val="0000FF"/>
          <w:sz w:val="20"/>
          <w:szCs w:val="20"/>
        </w:rPr>
        <w:t>5 JANEČEK, O.: C. d., s. 72.</w:t>
        <w:br/>
      </w:r>
      <w:r>
        <w:rPr>
          <w:rStyle w:val="FootnoteAnchor"/>
          <w:rFonts w:cs="Century Gothic" w:ascii="Century Gothic" w:hAnsi="Century Gothic"/>
          <w:color w:val="0000FF"/>
          <w:sz w:val="20"/>
          <w:szCs w:val="20"/>
        </w:rPr>
        <w:footnoteReference w:customMarkFollows="1" w:id="87"/>
        <w:t>2</w:t>
      </w:r>
      <w:r>
        <w:rPr>
          <w:rFonts w:cs="Century Gothic" w:ascii="Century Gothic" w:hAnsi="Century Gothic"/>
          <w:color w:val="0000FF"/>
          <w:sz w:val="20"/>
          <w:szCs w:val="20"/>
        </w:rPr>
        <w:t>6 MARJINOVÁ, V. V.: C. d., s. 831.</w:t>
        <w:br/>
      </w:r>
      <w:r>
        <w:rPr>
          <w:rStyle w:val="FootnoteAnchor"/>
          <w:rFonts w:cs="Century Gothic" w:ascii="Century Gothic" w:hAnsi="Century Gothic"/>
          <w:color w:val="0000FF"/>
          <w:sz w:val="20"/>
          <w:szCs w:val="20"/>
        </w:rPr>
        <w:footnoteReference w:customMarkFollows="1" w:id="88"/>
        <w:t>2</w:t>
      </w:r>
      <w:r>
        <w:rPr>
          <w:rFonts w:cs="Century Gothic" w:ascii="Century Gothic" w:hAnsi="Century Gothic"/>
          <w:color w:val="0000FF"/>
          <w:sz w:val="20"/>
          <w:szCs w:val="20"/>
        </w:rPr>
        <w:t>7 LIPTÁK, Ľ.: Slovensko v 20. storočí. Bratislava, 2000. s. 230-232.</w:t>
        <w:br/>
      </w:r>
      <w:r>
        <w:rPr>
          <w:rStyle w:val="FootnoteAnchor"/>
          <w:rFonts w:cs="Century Gothic" w:ascii="Century Gothic" w:hAnsi="Century Gothic"/>
          <w:color w:val="0000FF"/>
          <w:sz w:val="20"/>
          <w:szCs w:val="20"/>
        </w:rPr>
        <w:footnoteReference w:customMarkFollows="1" w:id="89"/>
        <w:t>2</w:t>
      </w:r>
      <w:r>
        <w:rPr>
          <w:rFonts w:cs="Century Gothic" w:ascii="Century Gothic" w:hAnsi="Century Gothic"/>
          <w:color w:val="0000FF"/>
          <w:sz w:val="20"/>
          <w:szCs w:val="20"/>
        </w:rPr>
        <w:t>8 ČIERNA- LANTAYOVÁ, D.: Slovenské záujmy ..., C. d., s. 43-44, 49, 52.</w:t>
        <w:br/>
      </w:r>
      <w:r>
        <w:rPr>
          <w:rStyle w:val="FootnoteAnchor"/>
          <w:rFonts w:cs="Century Gothic" w:ascii="Century Gothic" w:hAnsi="Century Gothic"/>
          <w:color w:val="0000FF"/>
          <w:sz w:val="20"/>
          <w:szCs w:val="20"/>
        </w:rPr>
        <w:footnoteReference w:customMarkFollows="1" w:id="90"/>
        <w:t>2</w:t>
      </w:r>
      <w:r>
        <w:rPr>
          <w:rFonts w:cs="Century Gothic" w:ascii="Century Gothic" w:hAnsi="Century Gothic"/>
          <w:color w:val="0000FF"/>
          <w:sz w:val="20"/>
          <w:szCs w:val="20"/>
        </w:rPr>
        <w:t>9 MARJINOVÁ, V. V.: C. d., s. 839.</w:t>
        <w:br/>
      </w:r>
      <w:r>
        <w:rPr>
          <w:rStyle w:val="FootnoteAnchor"/>
          <w:rFonts w:cs="Century Gothic" w:ascii="Century Gothic" w:hAnsi="Century Gothic"/>
          <w:color w:val="0000FF"/>
          <w:sz w:val="20"/>
          <w:szCs w:val="20"/>
        </w:rPr>
        <w:footnoteReference w:customMarkFollows="1" w:id="91"/>
        <w:t>3</w:t>
      </w:r>
      <w:r>
        <w:rPr>
          <w:rFonts w:cs="Century Gothic" w:ascii="Century Gothic" w:hAnsi="Century Gothic"/>
          <w:color w:val="0000FF"/>
          <w:sz w:val="20"/>
          <w:szCs w:val="20"/>
        </w:rPr>
        <w:t>0 Dokumenty slovenskej národnej identity a štátnosti II. C. d., Dokument č. 232, s. 268-271.</w:t>
        <w:br/>
      </w:r>
      <w:r>
        <w:rPr>
          <w:rStyle w:val="FootnoteAnchor"/>
          <w:rFonts w:cs="Century Gothic" w:ascii="Century Gothic" w:hAnsi="Century Gothic"/>
          <w:color w:val="0000FF"/>
          <w:sz w:val="20"/>
          <w:szCs w:val="20"/>
        </w:rPr>
        <w:footnoteReference w:customMarkFollows="1" w:id="92"/>
        <w:t>3</w:t>
      </w:r>
      <w:r>
        <w:rPr>
          <w:rFonts w:cs="Century Gothic" w:ascii="Century Gothic" w:hAnsi="Century Gothic"/>
          <w:color w:val="0000FF"/>
          <w:sz w:val="20"/>
          <w:szCs w:val="20"/>
        </w:rPr>
        <w:t>1 ČIERNA-LANTAYOVÁ, D.: Slovenské záujmy..., C. d., s. 43-46, 58.</w:t>
        <w:br/>
      </w:r>
      <w:r>
        <w:rPr>
          <w:rStyle w:val="FootnoteAnchor"/>
          <w:rFonts w:cs="Century Gothic" w:ascii="Century Gothic" w:hAnsi="Century Gothic"/>
          <w:color w:val="0000FF"/>
          <w:sz w:val="20"/>
          <w:szCs w:val="20"/>
        </w:rPr>
        <w:footnoteReference w:customMarkFollows="1" w:id="93"/>
        <w:t>3</w:t>
      </w:r>
      <w:r>
        <w:rPr>
          <w:rFonts w:cs="Century Gothic" w:ascii="Century Gothic" w:hAnsi="Century Gothic"/>
          <w:color w:val="0000FF"/>
          <w:sz w:val="20"/>
          <w:szCs w:val="20"/>
        </w:rPr>
        <w:t>2 LIPTÁK, Ľ.: C.d., s. 185.</w:t>
        <w:br/>
      </w:r>
      <w:r>
        <w:rPr>
          <w:rStyle w:val="FootnoteAnchor"/>
          <w:rFonts w:cs="Century Gothic" w:ascii="Century Gothic" w:hAnsi="Century Gothic"/>
          <w:color w:val="0000FF"/>
          <w:sz w:val="20"/>
          <w:szCs w:val="20"/>
        </w:rPr>
        <w:footnoteReference w:customMarkFollows="1" w:id="94"/>
        <w:t>3</w:t>
      </w:r>
      <w:r>
        <w:rPr>
          <w:rFonts w:cs="Century Gothic" w:ascii="Century Gothic" w:hAnsi="Century Gothic"/>
          <w:color w:val="0000FF"/>
          <w:sz w:val="20"/>
          <w:szCs w:val="20"/>
        </w:rPr>
        <w:t>3 PREČAN, V.: Slovenské národné povstanie – Dokumenty. Bratislava , 1965. s. 1122-1123.</w:t>
        <w:br/>
      </w:r>
      <w:r>
        <w:rPr>
          <w:rStyle w:val="FootnoteAnchor"/>
          <w:rFonts w:cs="Century Gothic" w:ascii="Century Gothic" w:hAnsi="Century Gothic"/>
          <w:color w:val="0000FF"/>
          <w:sz w:val="20"/>
          <w:szCs w:val="20"/>
        </w:rPr>
        <w:footnoteReference w:customMarkFollows="1" w:id="95"/>
        <w:t>3</w:t>
      </w:r>
      <w:r>
        <w:rPr>
          <w:rFonts w:cs="Century Gothic" w:ascii="Century Gothic" w:hAnsi="Century Gothic"/>
          <w:color w:val="0000FF"/>
          <w:sz w:val="20"/>
          <w:szCs w:val="20"/>
        </w:rPr>
        <w:t>4 ALU MS Martin, F. Čatloš, sig. 129 E 1, ČATLOŠ, F.: Hlasy z domu i z cudziny o povstaleckých veciach – s pripomienkami (II. František Vnuk). Martin, 1970. s. 2.</w:t>
        <w:br/>
      </w:r>
      <w:r>
        <w:rPr>
          <w:rStyle w:val="FootnoteAnchor"/>
          <w:rFonts w:cs="Century Gothic" w:ascii="Century Gothic" w:hAnsi="Century Gothic"/>
          <w:color w:val="0000FF"/>
          <w:sz w:val="20"/>
          <w:szCs w:val="20"/>
        </w:rPr>
        <w:footnoteReference w:customMarkFollows="1" w:id="96"/>
        <w:t>3</w:t>
      </w:r>
      <w:r>
        <w:rPr>
          <w:rFonts w:cs="Century Gothic" w:ascii="Century Gothic" w:hAnsi="Century Gothic"/>
          <w:color w:val="0000FF"/>
          <w:sz w:val="20"/>
          <w:szCs w:val="20"/>
        </w:rPr>
        <w:t>5 Tamtiež.</w:t>
        <w:br/>
      </w:r>
      <w:r>
        <w:rPr>
          <w:rStyle w:val="FootnoteAnchor"/>
          <w:rFonts w:cs="Century Gothic" w:ascii="Century Gothic" w:hAnsi="Century Gothic"/>
          <w:color w:val="0000FF"/>
          <w:sz w:val="20"/>
          <w:szCs w:val="20"/>
        </w:rPr>
        <w:footnoteReference w:customMarkFollows="1" w:id="97"/>
        <w:t>3</w:t>
      </w:r>
      <w:r>
        <w:rPr>
          <w:rFonts w:cs="Century Gothic" w:ascii="Century Gothic" w:hAnsi="Century Gothic"/>
          <w:color w:val="0000FF"/>
          <w:sz w:val="20"/>
          <w:szCs w:val="20"/>
        </w:rPr>
        <w:t>6 KIRSCHBAUM, J. M.: Moja posledná diplomatická správa prezidentovi Slovenskej republiky. In: MURÍN, K.: C.d., s. 467-469.</w:t>
        <w:br/>
      </w:r>
      <w:r>
        <w:rPr>
          <w:rStyle w:val="FootnoteAnchor"/>
          <w:rFonts w:cs="Century Gothic" w:ascii="Century Gothic" w:hAnsi="Century Gothic"/>
          <w:color w:val="0000FF"/>
          <w:sz w:val="20"/>
          <w:szCs w:val="20"/>
        </w:rPr>
        <w:footnoteReference w:customMarkFollows="1" w:id="98"/>
        <w:t>3</w:t>
      </w:r>
      <w:r>
        <w:rPr>
          <w:rFonts w:cs="Century Gothic" w:ascii="Century Gothic" w:hAnsi="Century Gothic"/>
          <w:color w:val="0000FF"/>
          <w:sz w:val="20"/>
          <w:szCs w:val="20"/>
        </w:rPr>
        <w:t>7 MIKULA, J.: Pravda o povstaní alebo Povstanie s jednou legendou. In: Slovenský národ, 3, 1992, č. 35, s. 8.</w:t>
        <w:br/>
      </w:r>
      <w:r>
        <w:rPr>
          <w:rStyle w:val="FootnoteAnchor"/>
          <w:rFonts w:cs="Century Gothic" w:ascii="Century Gothic" w:hAnsi="Century Gothic"/>
          <w:color w:val="0000FF"/>
          <w:sz w:val="20"/>
          <w:szCs w:val="20"/>
        </w:rPr>
        <w:footnoteReference w:customMarkFollows="1" w:id="99"/>
        <w:t>3</w:t>
      </w:r>
      <w:r>
        <w:rPr>
          <w:rFonts w:cs="Century Gothic" w:ascii="Century Gothic" w:hAnsi="Century Gothic"/>
          <w:color w:val="0000FF"/>
          <w:sz w:val="20"/>
          <w:szCs w:val="20"/>
        </w:rPr>
        <w:t>8 PREČAN, V.: Slovenské národné povstanie (Nemci a Slovensko 1944) – Dokumenty. Bratislava, 1970. Dokument č. 55, s. 134-135.</w:t>
        <w:br/>
      </w:r>
      <w:r>
        <w:rPr>
          <w:rStyle w:val="FootnoteAnchor"/>
          <w:rFonts w:cs="Century Gothic" w:ascii="Century Gothic" w:hAnsi="Century Gothic"/>
          <w:color w:val="0000FF"/>
          <w:sz w:val="20"/>
          <w:szCs w:val="20"/>
        </w:rPr>
        <w:footnoteReference w:customMarkFollows="1" w:id="100"/>
        <w:t>3</w:t>
      </w:r>
      <w:r>
        <w:rPr>
          <w:rFonts w:cs="Century Gothic" w:ascii="Century Gothic" w:hAnsi="Century Gothic"/>
          <w:color w:val="0000FF"/>
          <w:sz w:val="20"/>
          <w:szCs w:val="20"/>
        </w:rPr>
        <w:t>9 Dokumenty slovenskej národnej identity štátnosti II. C.d., Dokument č. 250, s. 340-341.</w:t>
        <w:br/>
      </w:r>
      <w:r>
        <w:rPr>
          <w:rStyle w:val="FootnoteAnchor"/>
          <w:rFonts w:cs="Century Gothic" w:ascii="Century Gothic" w:hAnsi="Century Gothic"/>
          <w:color w:val="0000FF"/>
          <w:sz w:val="20"/>
          <w:szCs w:val="20"/>
        </w:rPr>
        <w:footnoteReference w:customMarkFollows="1" w:id="101"/>
        <w:t>4</w:t>
      </w:r>
      <w:r>
        <w:rPr>
          <w:rFonts w:cs="Century Gothic" w:ascii="Century Gothic" w:hAnsi="Century Gothic"/>
          <w:color w:val="0000FF"/>
          <w:sz w:val="20"/>
          <w:szCs w:val="20"/>
        </w:rPr>
        <w:t>0 BOBÁK, J.: Čatlošove návrhy v rukách agenta NKVD Šmidkeho. In: Slovenský národ, 4, 1993, č. 31, s. 6.</w:t>
        <w:br/>
      </w:r>
      <w:r>
        <w:rPr>
          <w:rStyle w:val="FootnoteAnchor"/>
          <w:rFonts w:cs="Century Gothic" w:ascii="Century Gothic" w:hAnsi="Century Gothic"/>
          <w:color w:val="0000FF"/>
          <w:sz w:val="20"/>
          <w:szCs w:val="20"/>
        </w:rPr>
        <w:footnoteReference w:customMarkFollows="1" w:id="102"/>
        <w:t>4</w:t>
      </w:r>
      <w:r>
        <w:rPr>
          <w:rFonts w:cs="Century Gothic" w:ascii="Century Gothic" w:hAnsi="Century Gothic"/>
          <w:color w:val="0000FF"/>
          <w:sz w:val="20"/>
          <w:szCs w:val="20"/>
        </w:rPr>
        <w:t>1 Dokumenty slovenskej národnej identity štátnosti II. C.d., Dokument č. 248, s. 332-335.</w:t>
        <w:br/>
      </w:r>
      <w:r>
        <w:rPr>
          <w:rStyle w:val="FootnoteAnchor"/>
          <w:rFonts w:cs="Century Gothic" w:ascii="Century Gothic" w:hAnsi="Century Gothic"/>
          <w:color w:val="0000FF"/>
          <w:sz w:val="20"/>
          <w:szCs w:val="20"/>
        </w:rPr>
        <w:footnoteReference w:customMarkFollows="1" w:id="103"/>
        <w:t>4</w:t>
      </w:r>
      <w:r>
        <w:rPr>
          <w:rFonts w:cs="Century Gothic" w:ascii="Century Gothic" w:hAnsi="Century Gothic"/>
          <w:color w:val="0000FF"/>
          <w:sz w:val="20"/>
          <w:szCs w:val="20"/>
        </w:rPr>
        <w:t>2 MARJINA, V. V.: c.d., s. 678-690.</w:t>
        <w:br/>
      </w:r>
      <w:r>
        <w:rPr>
          <w:rStyle w:val="FootnoteAnchor"/>
          <w:rFonts w:cs="Century Gothic" w:ascii="Century Gothic" w:hAnsi="Century Gothic"/>
          <w:color w:val="0000FF"/>
          <w:sz w:val="20"/>
          <w:szCs w:val="20"/>
        </w:rPr>
        <w:footnoteReference w:customMarkFollows="1" w:id="104"/>
        <w:t>4</w:t>
      </w:r>
      <w:r>
        <w:rPr>
          <w:rFonts w:cs="Century Gothic" w:ascii="Century Gothic" w:hAnsi="Century Gothic"/>
          <w:color w:val="0000FF"/>
          <w:sz w:val="20"/>
          <w:szCs w:val="20"/>
        </w:rPr>
        <w:t>3 Archív Múzea SNP Banská Bystrica, XII, prír. č. S 1/98, KORBEL, S.: Spomienky. s. 67-70. Samuel Korbel zotrval vo funkcii prednostu vojenskej justície až do roku 1948. Z titulu svojej funkcie videl aj do pozadia povojnových súdov nad bývalými exponentmi prvej Slovenskej republiky. Na margo Čatlošovho súdu napísal: „Aj počas jeho ruského zajatia Čatloš sa mal dobre, a aj jeho súd nezačal hneď po oslobodení, ale až v roku 1946... Generál Čatloš bol odsúdený na 15 rokov žalára, ale po roku bol zase prepustený. To iba ukazuje, že bol vždy persona grata u Rusov, a že aj jeho značne opozdený súd bol namierený najmä proti dôstojníkom – Slovákom, ktorí mali kľúčové pozície v armáde...“ S. Korbel bol presvedčený, že rovnako ako gen. Čatloš bol pod ochranou Sovietskeho zväzu aj plukovník Viliam Talský: „Že Talský bol favorizovaný Rusmi je zjavné aj z toho, že napriek obžalobe proti nemu za velezradu a iné ťažké zločiny trestané smrťou, ostal aj naďalej na slobode a dostával dokonca aj plukovnícky plat.“ Tamtiež.</w:t>
        <w:br/>
      </w:r>
      <w:r>
        <w:rPr>
          <w:rStyle w:val="FootnoteAnchor"/>
          <w:rFonts w:cs="Century Gothic" w:ascii="Century Gothic" w:hAnsi="Century Gothic"/>
          <w:color w:val="0000FF"/>
          <w:sz w:val="20"/>
          <w:szCs w:val="20"/>
        </w:rPr>
        <w:footnoteReference w:customMarkFollows="1" w:id="105"/>
        <w:t>4</w:t>
      </w:r>
      <w:r>
        <w:rPr>
          <w:rFonts w:cs="Century Gothic" w:ascii="Century Gothic" w:hAnsi="Century Gothic"/>
          <w:color w:val="0000FF"/>
          <w:sz w:val="20"/>
          <w:szCs w:val="20"/>
        </w:rPr>
        <w:t>4 ŠEVČÍKOVÁ, M.: K niektorým aspektom povstaleckej SNR. In: Slovenská republika 1939 – 1945 očami mladých historikov III. (Povstanie roku 1944). Trnava, 2004. s. 380-385.</w:t>
        <w:br/>
      </w:r>
      <w:r>
        <w:rPr>
          <w:rStyle w:val="FootnoteAnchor"/>
          <w:rFonts w:cs="Century Gothic" w:ascii="Century Gothic" w:hAnsi="Century Gothic"/>
          <w:color w:val="0000FF"/>
          <w:sz w:val="20"/>
          <w:szCs w:val="20"/>
        </w:rPr>
        <w:footnoteReference w:customMarkFollows="1" w:id="106"/>
        <w:t>4</w:t>
      </w:r>
      <w:r>
        <w:rPr>
          <w:rFonts w:cs="Century Gothic" w:ascii="Century Gothic" w:hAnsi="Century Gothic"/>
          <w:color w:val="0000FF"/>
          <w:sz w:val="20"/>
          <w:szCs w:val="20"/>
        </w:rPr>
        <w:t>5 VNUK, F.: Neuveriteľné sprisahanie. Trenčín, 1993. s. 116.</w:t>
        <w:br/>
      </w:r>
      <w:r>
        <w:rPr>
          <w:rStyle w:val="FootnoteAnchor"/>
          <w:rFonts w:cs="Century Gothic" w:ascii="Century Gothic" w:hAnsi="Century Gothic"/>
          <w:color w:val="0000FF"/>
          <w:sz w:val="20"/>
          <w:szCs w:val="20"/>
        </w:rPr>
        <w:footnoteReference w:customMarkFollows="1" w:id="107"/>
        <w:t>4</w:t>
      </w:r>
      <w:r>
        <w:rPr>
          <w:rFonts w:cs="Century Gothic" w:ascii="Century Gothic" w:hAnsi="Century Gothic"/>
          <w:color w:val="0000FF"/>
          <w:sz w:val="20"/>
          <w:szCs w:val="20"/>
        </w:rPr>
        <w:t>6 ĎURČANSKÝ, F.: Biela kniha IV. diel. Trenčín, 1991. s. 799.</w:t>
        <w:br/>
      </w:r>
      <w:r>
        <w:rPr>
          <w:rStyle w:val="FootnoteAnchor"/>
          <w:rFonts w:cs="Century Gothic" w:ascii="Century Gothic" w:hAnsi="Century Gothic"/>
          <w:color w:val="0000FF"/>
          <w:sz w:val="20"/>
          <w:szCs w:val="20"/>
        </w:rPr>
        <w:footnoteReference w:customMarkFollows="1" w:id="108"/>
        <w:t>4</w:t>
      </w:r>
      <w:r>
        <w:rPr>
          <w:rFonts w:cs="Century Gothic" w:ascii="Century Gothic" w:hAnsi="Century Gothic"/>
          <w:color w:val="0000FF"/>
          <w:sz w:val="20"/>
          <w:szCs w:val="20"/>
        </w:rPr>
        <w:t>7 LACKO, M.: O niektorých menej známych povstaleckých dokumentoch. In: Historické rozhľady, 2, 2005, č.2, s. 317-323.</w:t>
        <w:br/>
      </w:r>
      <w:r>
        <w:rPr>
          <w:rStyle w:val="FootnoteAnchor"/>
          <w:rFonts w:cs="Century Gothic" w:ascii="Century Gothic" w:hAnsi="Century Gothic"/>
          <w:color w:val="0000FF"/>
          <w:sz w:val="20"/>
          <w:szCs w:val="20"/>
        </w:rPr>
        <w:footnoteReference w:customMarkFollows="1" w:id="109"/>
        <w:t>4</w:t>
      </w:r>
      <w:r>
        <w:rPr>
          <w:rFonts w:cs="Century Gothic" w:ascii="Century Gothic" w:hAnsi="Century Gothic"/>
          <w:color w:val="0000FF"/>
          <w:sz w:val="20"/>
          <w:szCs w:val="20"/>
        </w:rPr>
        <w:t>8 BIELIK, P.: Neznáme povstanie. In: Kultúra, 1, 1998, č. 13, s. 7.</w:t>
        <w:br/>
      </w:r>
      <w:r>
        <w:rPr>
          <w:rStyle w:val="FootnoteAnchor"/>
          <w:rFonts w:cs="Century Gothic" w:ascii="Century Gothic" w:hAnsi="Century Gothic"/>
          <w:color w:val="0000FF"/>
          <w:sz w:val="20"/>
          <w:szCs w:val="20"/>
        </w:rPr>
        <w:footnoteReference w:customMarkFollows="1" w:id="110"/>
        <w:t>4</w:t>
      </w:r>
      <w:r>
        <w:rPr>
          <w:rFonts w:cs="Century Gothic" w:ascii="Century Gothic" w:hAnsi="Century Gothic"/>
          <w:color w:val="0000FF"/>
          <w:sz w:val="20"/>
          <w:szCs w:val="20"/>
        </w:rPr>
        <w:t>9 BIELIK, P.: Neznáme povstanie. In: Kultúra, 1, 1998, č. 14, s. 7.</w:t>
        <w:br/>
      </w:r>
      <w:r>
        <w:rPr>
          <w:rStyle w:val="FootnoteAnchor"/>
          <w:rFonts w:cs="Century Gothic" w:ascii="Century Gothic" w:hAnsi="Century Gothic"/>
          <w:color w:val="0000FF"/>
          <w:sz w:val="20"/>
          <w:szCs w:val="20"/>
        </w:rPr>
        <w:footnoteReference w:customMarkFollows="1" w:id="111"/>
        <w:t>5</w:t>
      </w:r>
      <w:r>
        <w:rPr>
          <w:rFonts w:cs="Century Gothic" w:ascii="Century Gothic" w:hAnsi="Century Gothic"/>
          <w:color w:val="0000FF"/>
          <w:sz w:val="20"/>
          <w:szCs w:val="20"/>
        </w:rPr>
        <w:t>0 KORČEK, J.: Obdobie prvej Slovenskej republiky a protifašistického odboja. In: Dokumenty slovenskej národnej identity štátnosti II. Bratislava, 1998. s. 220.</w:t>
        <w:br/>
      </w:r>
      <w:r>
        <w:rPr>
          <w:rStyle w:val="FootnoteAnchor"/>
          <w:rFonts w:cs="Century Gothic" w:ascii="Century Gothic" w:hAnsi="Century Gothic"/>
          <w:color w:val="0000FF"/>
          <w:sz w:val="20"/>
          <w:szCs w:val="20"/>
        </w:rPr>
        <w:footnoteReference w:customMarkFollows="1" w:id="112"/>
        <w:t>5</w:t>
      </w:r>
      <w:r>
        <w:rPr>
          <w:rFonts w:cs="Century Gothic" w:ascii="Century Gothic" w:hAnsi="Century Gothic"/>
          <w:color w:val="0000FF"/>
          <w:sz w:val="20"/>
          <w:szCs w:val="20"/>
        </w:rPr>
        <w:t>1 ČULEN, K.: Po Svätoplukovi druhá naša hlava (Život Dr. Jozefa Tisu). Partizánske, 1992. s. 257.</w:t>
        <w:br/>
      </w:r>
      <w:r>
        <w:rPr>
          <w:rStyle w:val="FootnoteAnchor"/>
          <w:rFonts w:cs="Century Gothic" w:ascii="Century Gothic" w:hAnsi="Century Gothic"/>
          <w:color w:val="0000FF"/>
          <w:sz w:val="20"/>
          <w:szCs w:val="20"/>
        </w:rPr>
        <w:footnoteReference w:customMarkFollows="1" w:id="113"/>
        <w:t>5</w:t>
      </w:r>
      <w:r>
        <w:rPr>
          <w:rFonts w:cs="Century Gothic" w:ascii="Century Gothic" w:hAnsi="Century Gothic"/>
          <w:color w:val="0000FF"/>
          <w:sz w:val="20"/>
          <w:szCs w:val="20"/>
        </w:rPr>
        <w:t>2 Tamtiež.</w:t>
        <w:br/>
      </w:r>
      <w:r>
        <w:rPr>
          <w:rStyle w:val="FootnoteAnchor"/>
          <w:rFonts w:cs="Century Gothic" w:ascii="Century Gothic" w:hAnsi="Century Gothic"/>
          <w:color w:val="0000FF"/>
          <w:sz w:val="20"/>
          <w:szCs w:val="20"/>
        </w:rPr>
        <w:footnoteReference w:customMarkFollows="1" w:id="114"/>
        <w:t>5</w:t>
      </w:r>
      <w:r>
        <w:rPr>
          <w:rFonts w:cs="Century Gothic" w:ascii="Century Gothic" w:hAnsi="Century Gothic"/>
          <w:color w:val="0000FF"/>
          <w:sz w:val="20"/>
          <w:szCs w:val="20"/>
        </w:rPr>
        <w:t>3 MURÍN, K.: C.d., s. 78.</w:t>
        <w:br/>
      </w:r>
      <w:r>
        <w:rPr>
          <w:rStyle w:val="FootnoteAnchor"/>
          <w:rFonts w:cs="Century Gothic" w:ascii="Century Gothic" w:hAnsi="Century Gothic"/>
          <w:color w:val="0000FF"/>
          <w:sz w:val="20"/>
          <w:szCs w:val="20"/>
        </w:rPr>
        <w:footnoteReference w:customMarkFollows="1" w:id="115"/>
        <w:t>5</w:t>
      </w:r>
      <w:r>
        <w:rPr>
          <w:rFonts w:cs="Century Gothic" w:ascii="Century Gothic" w:hAnsi="Century Gothic"/>
          <w:color w:val="0000FF"/>
          <w:sz w:val="20"/>
          <w:szCs w:val="20"/>
        </w:rPr>
        <w:t>4 LACKO, M.: Rokoval Tiso s Moskvou? In: Historická revue, 12, č. 7, s. 32.</w:t>
        <w:br/>
      </w:r>
      <w:r>
        <w:rPr>
          <w:rStyle w:val="FootnoteAnchor"/>
          <w:rFonts w:cs="Century Gothic" w:ascii="Century Gothic" w:hAnsi="Century Gothic"/>
          <w:color w:val="0000FF"/>
          <w:sz w:val="20"/>
          <w:szCs w:val="20"/>
        </w:rPr>
        <w:footnoteReference w:customMarkFollows="1" w:id="116"/>
        <w:t>5</w:t>
      </w:r>
      <w:r>
        <w:rPr>
          <w:rFonts w:cs="Century Gothic" w:ascii="Century Gothic" w:hAnsi="Century Gothic"/>
          <w:color w:val="0000FF"/>
          <w:sz w:val="20"/>
          <w:szCs w:val="20"/>
        </w:rPr>
        <w:t>5 VAŇEK, O.: Orgány riadenia spravodajských, partizánskych a špeciálnych výsadkových skupín na území bývalého Československa. In: Vojenská história, 9, 2005, č. 3, s. 112.</w:t>
        <w:br/>
      </w:r>
      <w:r>
        <w:rPr>
          <w:rStyle w:val="FootnoteAnchor"/>
          <w:rFonts w:cs="Century Gothic" w:ascii="Century Gothic" w:hAnsi="Century Gothic"/>
          <w:color w:val="0000FF"/>
          <w:sz w:val="20"/>
          <w:szCs w:val="20"/>
        </w:rPr>
        <w:footnoteReference w:customMarkFollows="1" w:id="117"/>
        <w:t>5</w:t>
      </w:r>
      <w:r>
        <w:rPr>
          <w:rFonts w:cs="Century Gothic" w:ascii="Century Gothic" w:hAnsi="Century Gothic"/>
          <w:color w:val="0000FF"/>
          <w:sz w:val="20"/>
          <w:szCs w:val="20"/>
        </w:rPr>
        <w:t>6 Rozhovor autora s Jurajom Macákom. Veľký Šariš, 28. 1. 2005.</w:t>
        <w:br/>
      </w:r>
      <w:r>
        <w:rPr>
          <w:rStyle w:val="FootnoteAnchor"/>
          <w:rFonts w:cs="Century Gothic" w:ascii="Century Gothic" w:hAnsi="Century Gothic"/>
          <w:color w:val="0000FF"/>
          <w:sz w:val="20"/>
          <w:szCs w:val="20"/>
        </w:rPr>
        <w:footnoteReference w:customMarkFollows="1" w:id="118"/>
        <w:t>5</w:t>
      </w:r>
      <w:r>
        <w:rPr>
          <w:rFonts w:cs="Century Gothic" w:ascii="Century Gothic" w:hAnsi="Century Gothic"/>
          <w:color w:val="0000FF"/>
          <w:sz w:val="20"/>
          <w:szCs w:val="20"/>
        </w:rPr>
        <w:t>7 MIČIANIK, P.: Dejiny železničnej dopravy v Novohrade (1869 – 1945). Diplomová práca, Univerzita M. Bela v Banskej Bystrici, 1997. s. 121, 162.</w:t>
        <w:br/>
      </w:r>
      <w:r>
        <w:rPr>
          <w:rStyle w:val="FootnoteAnchor"/>
          <w:rFonts w:cs="Century Gothic" w:ascii="Century Gothic" w:hAnsi="Century Gothic"/>
          <w:color w:val="0000FF"/>
          <w:sz w:val="20"/>
          <w:szCs w:val="20"/>
        </w:rPr>
        <w:footnoteReference w:customMarkFollows="1" w:id="119"/>
        <w:t>5</w:t>
      </w:r>
      <w:r>
        <w:rPr>
          <w:rFonts w:cs="Century Gothic" w:ascii="Century Gothic" w:hAnsi="Century Gothic"/>
          <w:color w:val="0000FF"/>
          <w:sz w:val="20"/>
          <w:szCs w:val="20"/>
        </w:rPr>
        <w:t>8 ĎURČANSKÝ, F.: C.d., s. 803.</w:t>
        <w:br/>
      </w:r>
      <w:r>
        <w:rPr>
          <w:rStyle w:val="FootnoteAnchor"/>
          <w:rFonts w:cs="Century Gothic" w:ascii="Century Gothic" w:hAnsi="Century Gothic"/>
          <w:color w:val="0000FF"/>
          <w:sz w:val="20"/>
          <w:szCs w:val="20"/>
        </w:rPr>
        <w:footnoteReference w:customMarkFollows="1" w:id="120"/>
        <w:t>5</w:t>
      </w:r>
      <w:r>
        <w:rPr>
          <w:rFonts w:cs="Century Gothic" w:ascii="Century Gothic" w:hAnsi="Century Gothic"/>
          <w:color w:val="0000FF"/>
          <w:sz w:val="20"/>
          <w:szCs w:val="20"/>
        </w:rPr>
        <w:t>9 AUSKÝ, S. A.: Vojská generála Vlasova v Čechách. Praha, 1996. s. 60, 65-66.</w:t>
        <w:br/>
      </w:r>
      <w:r>
        <w:rPr>
          <w:rStyle w:val="FootnoteAnchor"/>
          <w:rFonts w:cs="Century Gothic" w:ascii="Century Gothic" w:hAnsi="Century Gothic"/>
          <w:color w:val="0000FF"/>
          <w:sz w:val="20"/>
          <w:szCs w:val="20"/>
        </w:rPr>
        <w:footnoteReference w:customMarkFollows="1" w:id="121"/>
        <w:t>6</w:t>
      </w:r>
      <w:r>
        <w:rPr>
          <w:rFonts w:cs="Century Gothic" w:ascii="Century Gothic" w:hAnsi="Century Gothic"/>
          <w:color w:val="0000FF"/>
          <w:sz w:val="20"/>
          <w:szCs w:val="20"/>
        </w:rPr>
        <w:t>0 ĎURČANSKÝ, F.: C.d., s. 803-804.</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 w:name="TimesNewRomanPSMT">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footnote>
  <w:footnote w:id="3">
    <w:p>
      <w:pPr>
        <w:pStyle w:val="Normal"/>
        <w:rPr/>
      </w:pPr>
      <w:r>
        <w:rPr>
          <w:rStyle w:val="FootnoteCharacters"/>
        </w:rPr>
        <w:t>[</w:t>
      </w:r>
      <w:r>
        <w:rPr/>
      </w:r>
    </w:p>
  </w:footnote>
  <w:footnote w:id="4">
    <w:p>
      <w:pPr>
        <w:pStyle w:val="Normal"/>
        <w:rPr/>
      </w:pPr>
      <w:r>
        <w:rPr>
          <w:rStyle w:val="FootnoteCharacters"/>
        </w:rPr>
        <w:t>[</w:t>
      </w:r>
      <w:r>
        <w:rPr/>
      </w:r>
    </w:p>
  </w:footnote>
  <w:footnote w:id="5">
    <w:p>
      <w:pPr>
        <w:pStyle w:val="Normal"/>
        <w:rPr/>
      </w:pPr>
      <w:r>
        <w:rPr>
          <w:rStyle w:val="FootnoteCharacters"/>
        </w:rPr>
        <w:t>[</w:t>
      </w:r>
      <w:r>
        <w:rPr/>
      </w:r>
    </w:p>
  </w:footnote>
  <w:footnote w:id="6">
    <w:p>
      <w:pPr>
        <w:pStyle w:val="Normal"/>
        <w:rPr/>
      </w:pPr>
      <w:r>
        <w:rPr>
          <w:rStyle w:val="FootnoteCharacters"/>
        </w:rPr>
        <w:t>[</w:t>
      </w:r>
      <w:r>
        <w:rPr/>
      </w:r>
    </w:p>
  </w:footnote>
  <w:footnote w:id="7">
    <w:p>
      <w:pPr>
        <w:pStyle w:val="Normal"/>
        <w:rPr/>
      </w:pPr>
      <w:r>
        <w:rPr>
          <w:rStyle w:val="FootnoteCharacters"/>
        </w:rPr>
        <w:t>[</w:t>
      </w:r>
      <w:r>
        <w:rPr/>
      </w:r>
    </w:p>
  </w:footnote>
  <w:footnote w:id="8">
    <w:p>
      <w:pPr>
        <w:pStyle w:val="Normal"/>
        <w:rPr/>
      </w:pPr>
      <w:r>
        <w:rPr>
          <w:rStyle w:val="FootnoteCharacters"/>
        </w:rPr>
        <w:t>[</w:t>
      </w:r>
      <w:r>
        <w:rPr/>
      </w:r>
    </w:p>
  </w:footnote>
  <w:footnote w:id="9">
    <w:p>
      <w:pPr>
        <w:pStyle w:val="Normal"/>
        <w:rPr/>
      </w:pPr>
      <w:r>
        <w:rPr>
          <w:rStyle w:val="FootnoteCharacters"/>
        </w:rPr>
        <w:t>[</w:t>
      </w:r>
      <w:r>
        <w:rPr/>
      </w:r>
    </w:p>
  </w:footnote>
  <w:footnote w:id="10">
    <w:p>
      <w:pPr>
        <w:pStyle w:val="Normal"/>
        <w:rPr/>
      </w:pPr>
      <w:r>
        <w:rPr>
          <w:rStyle w:val="FootnoteCharacters"/>
        </w:rPr>
        <w:t>[</w:t>
      </w:r>
      <w:r>
        <w:rPr/>
      </w:r>
    </w:p>
  </w:footnote>
  <w:footnote w:id="11">
    <w:p>
      <w:pPr>
        <w:pStyle w:val="Normal"/>
        <w:rPr/>
      </w:pPr>
      <w:r>
        <w:rPr>
          <w:rStyle w:val="FootnoteCharacters"/>
        </w:rPr>
        <w:t>[</w:t>
      </w:r>
      <w:r>
        <w:rPr/>
      </w:r>
    </w:p>
  </w:footnote>
  <w:footnote w:id="12">
    <w:p>
      <w:pPr>
        <w:pStyle w:val="Normal"/>
        <w:rPr/>
      </w:pPr>
      <w:r>
        <w:rPr>
          <w:rStyle w:val="FootnoteCharacters"/>
        </w:rPr>
        <w:t>[</w:t>
      </w:r>
      <w:r>
        <w:rPr/>
      </w:r>
    </w:p>
  </w:footnote>
  <w:footnote w:id="13">
    <w:p>
      <w:pPr>
        <w:pStyle w:val="Normal"/>
        <w:rPr/>
      </w:pPr>
      <w:r>
        <w:rPr>
          <w:rStyle w:val="FootnoteCharacters"/>
        </w:rPr>
        <w:t>[</w:t>
      </w:r>
      <w:r>
        <w:rPr/>
      </w:r>
    </w:p>
  </w:footnote>
  <w:footnote w:id="14">
    <w:p>
      <w:pPr>
        <w:pStyle w:val="Normal"/>
        <w:rPr/>
      </w:pPr>
      <w:r>
        <w:rPr>
          <w:rStyle w:val="FootnoteCharacters"/>
        </w:rPr>
        <w:t>[</w:t>
      </w:r>
      <w:r>
        <w:rPr/>
      </w:r>
    </w:p>
  </w:footnote>
  <w:footnote w:id="15">
    <w:p>
      <w:pPr>
        <w:pStyle w:val="Normal"/>
        <w:rPr/>
      </w:pPr>
      <w:r>
        <w:rPr>
          <w:rStyle w:val="FootnoteCharacters"/>
        </w:rPr>
        <w:t>[</w:t>
      </w:r>
      <w:r>
        <w:rPr/>
      </w:r>
    </w:p>
  </w:footnote>
  <w:footnote w:id="16">
    <w:p>
      <w:pPr>
        <w:pStyle w:val="Normal"/>
        <w:rPr/>
      </w:pPr>
      <w:r>
        <w:rPr>
          <w:rStyle w:val="FootnoteCharacters"/>
        </w:rPr>
        <w:t>[</w:t>
      </w:r>
      <w:r>
        <w:rPr/>
      </w:r>
    </w:p>
  </w:footnote>
  <w:footnote w:id="17">
    <w:p>
      <w:pPr>
        <w:pStyle w:val="Normal"/>
        <w:rPr/>
      </w:pPr>
      <w:r>
        <w:rPr>
          <w:rStyle w:val="FootnoteCharacters"/>
        </w:rPr>
        <w:t>[</w:t>
      </w:r>
      <w:r>
        <w:rPr/>
      </w:r>
    </w:p>
  </w:footnote>
  <w:footnote w:id="18">
    <w:p>
      <w:pPr>
        <w:pStyle w:val="Normal"/>
        <w:rPr/>
      </w:pPr>
      <w:r>
        <w:rPr>
          <w:rStyle w:val="FootnoteCharacters"/>
        </w:rPr>
        <w:t>[</w:t>
      </w:r>
      <w:r>
        <w:rPr/>
      </w:r>
    </w:p>
  </w:footnote>
  <w:footnote w:id="19">
    <w:p>
      <w:pPr>
        <w:pStyle w:val="Normal"/>
        <w:rPr/>
      </w:pPr>
      <w:r>
        <w:rPr>
          <w:rStyle w:val="FootnoteCharacters"/>
        </w:rPr>
        <w:t>[</w:t>
      </w:r>
      <w:r>
        <w:rPr/>
      </w:r>
    </w:p>
  </w:footnote>
  <w:footnote w:id="20">
    <w:p>
      <w:pPr>
        <w:pStyle w:val="Normal"/>
        <w:rPr/>
      </w:pPr>
      <w:r>
        <w:rPr>
          <w:rStyle w:val="FootnoteCharacters"/>
        </w:rPr>
        <w:t>[</w:t>
      </w:r>
      <w:r>
        <w:rPr/>
      </w:r>
    </w:p>
  </w:footnote>
  <w:footnote w:id="21">
    <w:p>
      <w:pPr>
        <w:pStyle w:val="Normal"/>
        <w:rPr/>
      </w:pPr>
      <w:r>
        <w:rPr>
          <w:rStyle w:val="FootnoteCharacters"/>
        </w:rPr>
        <w:t>[</w:t>
      </w:r>
      <w:r>
        <w:rPr/>
      </w:r>
    </w:p>
  </w:footnote>
  <w:footnote w:id="22">
    <w:p>
      <w:pPr>
        <w:pStyle w:val="Normal"/>
        <w:rPr/>
      </w:pPr>
      <w:r>
        <w:rPr>
          <w:rStyle w:val="FootnoteCharacters"/>
        </w:rPr>
        <w:t>[</w:t>
      </w:r>
      <w:r>
        <w:rPr/>
      </w:r>
    </w:p>
  </w:footnote>
  <w:footnote w:id="23">
    <w:p>
      <w:pPr>
        <w:pStyle w:val="Normal"/>
        <w:rPr/>
      </w:pPr>
      <w:r>
        <w:rPr>
          <w:rStyle w:val="FootnoteCharacters"/>
        </w:rPr>
        <w:t>[</w:t>
      </w:r>
      <w:r>
        <w:rPr/>
      </w:r>
    </w:p>
  </w:footnote>
  <w:footnote w:id="24">
    <w:p>
      <w:pPr>
        <w:pStyle w:val="Normal"/>
        <w:rPr/>
      </w:pPr>
      <w:r>
        <w:rPr>
          <w:rStyle w:val="FootnoteCharacters"/>
        </w:rPr>
        <w:t>[</w:t>
      </w:r>
      <w:r>
        <w:rPr/>
      </w:r>
    </w:p>
  </w:footnote>
  <w:footnote w:id="25">
    <w:p>
      <w:pPr>
        <w:pStyle w:val="Normal"/>
        <w:rPr/>
      </w:pPr>
      <w:r>
        <w:rPr>
          <w:rStyle w:val="FootnoteCharacters"/>
        </w:rPr>
        <w:t>2</w:t>
      </w:r>
      <w:r>
        <w:rPr/>
      </w:r>
    </w:p>
  </w:footnote>
  <w:footnote w:id="26">
    <w:p>
      <w:pPr>
        <w:pStyle w:val="Normal"/>
        <w:rPr/>
      </w:pPr>
      <w:r>
        <w:rPr>
          <w:rStyle w:val="FootnoteCharacters"/>
        </w:rPr>
        <w:t>2</w:t>
      </w:r>
      <w:r>
        <w:rPr/>
      </w:r>
    </w:p>
  </w:footnote>
  <w:footnote w:id="27">
    <w:p>
      <w:pPr>
        <w:pStyle w:val="Normal"/>
        <w:rPr/>
      </w:pPr>
      <w:r>
        <w:rPr>
          <w:rStyle w:val="FootnoteCharacters"/>
        </w:rPr>
        <w:t>2</w:t>
      </w:r>
      <w:r>
        <w:rPr/>
      </w:r>
    </w:p>
  </w:footnote>
  <w:footnote w:id="28">
    <w:p>
      <w:pPr>
        <w:pStyle w:val="Normal"/>
        <w:rPr/>
      </w:pPr>
      <w:r>
        <w:rPr>
          <w:rStyle w:val="FootnoteCharacters"/>
        </w:rPr>
        <w:t>2</w:t>
      </w:r>
      <w:r>
        <w:rPr/>
      </w:r>
    </w:p>
  </w:footnote>
  <w:footnote w:id="29">
    <w:p>
      <w:pPr>
        <w:pStyle w:val="Normal"/>
        <w:rPr/>
      </w:pPr>
      <w:r>
        <w:rPr>
          <w:rStyle w:val="FootnoteCharacters"/>
        </w:rPr>
        <w:t>2</w:t>
      </w:r>
      <w:r>
        <w:rPr/>
      </w:r>
    </w:p>
  </w:footnote>
  <w:footnote w:id="30">
    <w:p>
      <w:pPr>
        <w:pStyle w:val="Normal"/>
        <w:rPr/>
      </w:pPr>
      <w:r>
        <w:rPr>
          <w:rStyle w:val="FootnoteCharacters"/>
        </w:rPr>
        <w:t>2</w:t>
      </w:r>
      <w:r>
        <w:rPr/>
      </w:r>
    </w:p>
  </w:footnote>
  <w:footnote w:id="31">
    <w:p>
      <w:pPr>
        <w:pStyle w:val="Normal"/>
        <w:rPr/>
      </w:pPr>
      <w:r>
        <w:rPr>
          <w:rStyle w:val="FootnoteCharacters"/>
        </w:rPr>
        <w:t>3</w:t>
      </w:r>
      <w:r>
        <w:rPr/>
      </w:r>
    </w:p>
  </w:footnote>
  <w:footnote w:id="32">
    <w:p>
      <w:pPr>
        <w:pStyle w:val="Normal"/>
        <w:rPr/>
      </w:pPr>
      <w:r>
        <w:rPr>
          <w:rStyle w:val="FootnoteCharacters"/>
        </w:rPr>
        <w:t>3</w:t>
      </w:r>
      <w:r>
        <w:rPr/>
      </w:r>
    </w:p>
  </w:footnote>
  <w:footnote w:id="33">
    <w:p>
      <w:pPr>
        <w:pStyle w:val="Normal"/>
        <w:rPr/>
      </w:pPr>
      <w:r>
        <w:rPr>
          <w:rStyle w:val="FootnoteCharacters"/>
        </w:rPr>
        <w:t>3</w:t>
      </w:r>
      <w:r>
        <w:rPr/>
      </w:r>
    </w:p>
  </w:footnote>
  <w:footnote w:id="34">
    <w:p>
      <w:pPr>
        <w:pStyle w:val="Normal"/>
        <w:rPr/>
      </w:pPr>
      <w:r>
        <w:rPr>
          <w:rStyle w:val="FootnoteCharacters"/>
        </w:rPr>
        <w:t>3</w:t>
      </w:r>
      <w:r>
        <w:rPr/>
      </w:r>
    </w:p>
  </w:footnote>
  <w:footnote w:id="35">
    <w:p>
      <w:pPr>
        <w:pStyle w:val="Normal"/>
        <w:rPr/>
      </w:pPr>
      <w:r>
        <w:rPr>
          <w:rStyle w:val="FootnoteCharacters"/>
        </w:rPr>
        <w:t>3</w:t>
      </w:r>
      <w:r>
        <w:rPr/>
      </w:r>
    </w:p>
  </w:footnote>
  <w:footnote w:id="36">
    <w:p>
      <w:pPr>
        <w:pStyle w:val="Normal"/>
        <w:rPr/>
      </w:pPr>
      <w:r>
        <w:rPr>
          <w:rStyle w:val="FootnoteCharacters"/>
        </w:rPr>
        <w:t>3</w:t>
      </w:r>
      <w:r>
        <w:rPr/>
      </w:r>
    </w:p>
  </w:footnote>
  <w:footnote w:id="37">
    <w:p>
      <w:pPr>
        <w:pStyle w:val="Normal"/>
        <w:rPr/>
      </w:pPr>
      <w:r>
        <w:rPr>
          <w:rStyle w:val="FootnoteCharacters"/>
        </w:rPr>
        <w:t>3</w:t>
      </w:r>
      <w:r>
        <w:rPr/>
      </w:r>
    </w:p>
  </w:footnote>
  <w:footnote w:id="38">
    <w:p>
      <w:pPr>
        <w:pStyle w:val="Normal"/>
        <w:rPr/>
      </w:pPr>
      <w:r>
        <w:rPr>
          <w:rStyle w:val="FootnoteCharacters"/>
        </w:rPr>
        <w:t>3</w:t>
      </w:r>
      <w:r>
        <w:rPr/>
      </w:r>
    </w:p>
  </w:footnote>
  <w:footnote w:id="39">
    <w:p>
      <w:pPr>
        <w:pStyle w:val="Normal"/>
        <w:rPr/>
      </w:pPr>
      <w:r>
        <w:rPr>
          <w:rStyle w:val="FootnoteCharacters"/>
        </w:rPr>
        <w:t>3</w:t>
      </w:r>
      <w:r>
        <w:rPr/>
      </w:r>
    </w:p>
  </w:footnote>
  <w:footnote w:id="40">
    <w:p>
      <w:pPr>
        <w:pStyle w:val="Normal"/>
        <w:rPr/>
      </w:pPr>
      <w:r>
        <w:rPr>
          <w:rStyle w:val="FootnoteCharacters"/>
        </w:rPr>
        <w:t>3</w:t>
      </w:r>
      <w:r>
        <w:rPr/>
      </w:r>
    </w:p>
  </w:footnote>
  <w:footnote w:id="41">
    <w:p>
      <w:pPr>
        <w:pStyle w:val="Normal"/>
        <w:rPr/>
      </w:pPr>
      <w:r>
        <w:rPr>
          <w:rStyle w:val="FootnoteCharacters"/>
        </w:rPr>
        <w:t>4</w:t>
      </w:r>
      <w:r>
        <w:rPr/>
      </w:r>
    </w:p>
  </w:footnote>
  <w:footnote w:id="42">
    <w:p>
      <w:pPr>
        <w:pStyle w:val="Normal"/>
        <w:rPr/>
      </w:pPr>
      <w:r>
        <w:rPr>
          <w:rStyle w:val="FootnoteCharacters"/>
        </w:rPr>
        <w:t>4</w:t>
      </w:r>
      <w:r>
        <w:rPr/>
      </w:r>
    </w:p>
  </w:footnote>
  <w:footnote w:id="43">
    <w:p>
      <w:pPr>
        <w:pStyle w:val="Normal"/>
        <w:rPr/>
      </w:pPr>
      <w:r>
        <w:rPr>
          <w:rStyle w:val="FootnoteCharacters"/>
        </w:rPr>
        <w:t>4</w:t>
      </w:r>
      <w:r>
        <w:rPr/>
      </w:r>
    </w:p>
  </w:footnote>
  <w:footnote w:id="44">
    <w:p>
      <w:pPr>
        <w:pStyle w:val="Normal"/>
        <w:rPr/>
      </w:pPr>
      <w:r>
        <w:rPr>
          <w:rStyle w:val="FootnoteCharacters"/>
        </w:rPr>
        <w:t>4</w:t>
      </w:r>
      <w:r>
        <w:rPr/>
      </w:r>
    </w:p>
  </w:footnote>
  <w:footnote w:id="45">
    <w:p>
      <w:pPr>
        <w:pStyle w:val="Normal"/>
        <w:rPr/>
      </w:pPr>
      <w:r>
        <w:rPr>
          <w:rStyle w:val="FootnoteCharacters"/>
        </w:rPr>
        <w:t>4</w:t>
      </w:r>
      <w:r>
        <w:rPr/>
      </w:r>
    </w:p>
  </w:footnote>
  <w:footnote w:id="46">
    <w:p>
      <w:pPr>
        <w:pStyle w:val="Normal"/>
        <w:rPr/>
      </w:pPr>
      <w:r>
        <w:rPr>
          <w:rStyle w:val="FootnoteCharacters"/>
        </w:rPr>
        <w:t>4</w:t>
      </w:r>
      <w:r>
        <w:rPr/>
      </w:r>
    </w:p>
  </w:footnote>
  <w:footnote w:id="47">
    <w:p>
      <w:pPr>
        <w:pStyle w:val="Normal"/>
        <w:rPr/>
      </w:pPr>
      <w:r>
        <w:rPr>
          <w:rStyle w:val="FootnoteCharacters"/>
        </w:rPr>
        <w:t>4</w:t>
      </w:r>
      <w:r>
        <w:rPr/>
      </w:r>
    </w:p>
  </w:footnote>
  <w:footnote w:id="48">
    <w:p>
      <w:pPr>
        <w:pStyle w:val="Normal"/>
        <w:rPr/>
      </w:pPr>
      <w:r>
        <w:rPr>
          <w:rStyle w:val="FootnoteCharacters"/>
        </w:rPr>
        <w:t>4</w:t>
      </w:r>
      <w:r>
        <w:rPr/>
      </w:r>
    </w:p>
  </w:footnote>
  <w:footnote w:id="49">
    <w:p>
      <w:pPr>
        <w:pStyle w:val="Normal"/>
        <w:rPr/>
      </w:pPr>
      <w:r>
        <w:rPr>
          <w:rStyle w:val="FootnoteCharacters"/>
        </w:rPr>
        <w:t>4</w:t>
      </w:r>
      <w:r>
        <w:rPr/>
      </w:r>
    </w:p>
  </w:footnote>
  <w:footnote w:id="50">
    <w:p>
      <w:pPr>
        <w:pStyle w:val="Normal"/>
        <w:rPr/>
      </w:pPr>
      <w:r>
        <w:rPr>
          <w:rStyle w:val="FootnoteCharacters"/>
        </w:rPr>
        <w:t>4</w:t>
      </w:r>
      <w:r>
        <w:rPr/>
      </w:r>
    </w:p>
  </w:footnote>
  <w:footnote w:id="51">
    <w:p>
      <w:pPr>
        <w:pStyle w:val="Normal"/>
        <w:rPr/>
      </w:pPr>
      <w:r>
        <w:rPr>
          <w:rStyle w:val="FootnoteCharacters"/>
        </w:rPr>
        <w:t>5</w:t>
      </w:r>
      <w:r>
        <w:rPr/>
      </w:r>
    </w:p>
  </w:footnote>
  <w:footnote w:id="52">
    <w:p>
      <w:pPr>
        <w:pStyle w:val="Normal"/>
        <w:rPr/>
      </w:pPr>
      <w:r>
        <w:rPr>
          <w:rStyle w:val="FootnoteCharacters"/>
        </w:rPr>
        <w:t>5</w:t>
      </w:r>
      <w:r>
        <w:rPr/>
      </w:r>
    </w:p>
  </w:footnote>
  <w:footnote w:id="53">
    <w:p>
      <w:pPr>
        <w:pStyle w:val="Normal"/>
        <w:rPr/>
      </w:pPr>
      <w:r>
        <w:rPr>
          <w:rStyle w:val="FootnoteCharacters"/>
        </w:rPr>
        <w:t>5</w:t>
      </w:r>
      <w:r>
        <w:rPr/>
      </w:r>
    </w:p>
  </w:footnote>
  <w:footnote w:id="54">
    <w:p>
      <w:pPr>
        <w:pStyle w:val="Normal"/>
        <w:rPr/>
      </w:pPr>
      <w:r>
        <w:rPr>
          <w:rStyle w:val="FootnoteCharacters"/>
        </w:rPr>
        <w:t>5</w:t>
      </w:r>
      <w:r>
        <w:rPr/>
      </w:r>
    </w:p>
  </w:footnote>
  <w:footnote w:id="55">
    <w:p>
      <w:pPr>
        <w:pStyle w:val="Normal"/>
        <w:rPr/>
      </w:pPr>
      <w:r>
        <w:rPr>
          <w:rStyle w:val="FootnoteCharacters"/>
        </w:rPr>
        <w:t>5</w:t>
      </w:r>
      <w:r>
        <w:rPr/>
      </w:r>
    </w:p>
  </w:footnote>
  <w:footnote w:id="56">
    <w:p>
      <w:pPr>
        <w:pStyle w:val="Normal"/>
        <w:rPr/>
      </w:pPr>
      <w:r>
        <w:rPr>
          <w:rStyle w:val="FootnoteCharacters"/>
        </w:rPr>
        <w:t>5</w:t>
      </w:r>
      <w:r>
        <w:rPr/>
      </w:r>
    </w:p>
  </w:footnote>
  <w:footnote w:id="57">
    <w:p>
      <w:pPr>
        <w:pStyle w:val="Normal"/>
        <w:rPr/>
      </w:pPr>
      <w:r>
        <w:rPr>
          <w:rStyle w:val="FootnoteCharacters"/>
        </w:rPr>
        <w:t>5</w:t>
      </w:r>
      <w:r>
        <w:rPr/>
      </w:r>
    </w:p>
  </w:footnote>
  <w:footnote w:id="58">
    <w:p>
      <w:pPr>
        <w:pStyle w:val="Normal"/>
        <w:rPr/>
      </w:pPr>
      <w:r>
        <w:rPr>
          <w:rStyle w:val="FootnoteCharacters"/>
        </w:rPr>
        <w:t>5</w:t>
      </w:r>
      <w:r>
        <w:rPr/>
      </w:r>
    </w:p>
  </w:footnote>
  <w:footnote w:id="59">
    <w:p>
      <w:pPr>
        <w:pStyle w:val="Normal"/>
        <w:rPr/>
      </w:pPr>
      <w:r>
        <w:rPr>
          <w:rStyle w:val="FootnoteCharacters"/>
        </w:rPr>
        <w:t>5</w:t>
      </w:r>
      <w:r>
        <w:rPr/>
      </w:r>
    </w:p>
  </w:footnote>
  <w:footnote w:id="60">
    <w:p>
      <w:pPr>
        <w:pStyle w:val="Normal"/>
        <w:rPr/>
      </w:pPr>
      <w:r>
        <w:rPr>
          <w:rStyle w:val="FootnoteCharacters"/>
        </w:rPr>
        <w:t>5</w:t>
      </w:r>
      <w:r>
        <w:rPr/>
      </w:r>
    </w:p>
  </w:footnote>
  <w:footnote w:id="61">
    <w:p>
      <w:pPr>
        <w:pStyle w:val="Normal"/>
        <w:rPr/>
      </w:pPr>
      <w:r>
        <w:rPr>
          <w:rStyle w:val="FootnoteCharacters"/>
        </w:rPr>
        <w:t>6</w:t>
      </w:r>
      <w:r>
        <w:rPr/>
      </w:r>
    </w:p>
  </w:footnote>
  <w:footnote w:id="62">
    <w:p>
      <w:pPr>
        <w:pStyle w:val="Normal"/>
        <w:rPr/>
      </w:pPr>
      <w:r>
        <w:rPr>
          <w:rStyle w:val="FootnoteCharacters"/>
        </w:rPr>
        <w:t>[</w:t>
      </w:r>
      <w:r>
        <w:rPr/>
      </w:r>
    </w:p>
  </w:footnote>
  <w:footnote w:id="63">
    <w:p>
      <w:pPr>
        <w:pStyle w:val="Normal"/>
        <w:rPr/>
      </w:pPr>
      <w:r>
        <w:rPr>
          <w:rStyle w:val="FootnoteCharacters"/>
        </w:rPr>
        <w:t>[</w:t>
      </w:r>
      <w:r>
        <w:rPr/>
      </w:r>
    </w:p>
  </w:footnote>
  <w:footnote w:id="64">
    <w:p>
      <w:pPr>
        <w:pStyle w:val="Normal"/>
        <w:rPr/>
      </w:pPr>
      <w:r>
        <w:rPr>
          <w:rStyle w:val="FootnoteCharacters"/>
        </w:rPr>
        <w:t>[</w:t>
      </w:r>
      <w:r>
        <w:rPr/>
      </w:r>
    </w:p>
  </w:footnote>
  <w:footnote w:id="65">
    <w:p>
      <w:pPr>
        <w:pStyle w:val="Normal"/>
        <w:rPr/>
      </w:pPr>
      <w:r>
        <w:rPr>
          <w:rStyle w:val="FootnoteCharacters"/>
        </w:rPr>
        <w:t>[</w:t>
      </w:r>
      <w:r>
        <w:rPr/>
      </w:r>
    </w:p>
  </w:footnote>
  <w:footnote w:id="66">
    <w:p>
      <w:pPr>
        <w:pStyle w:val="Normal"/>
        <w:rPr/>
      </w:pPr>
      <w:r>
        <w:rPr>
          <w:rStyle w:val="FootnoteCharacters"/>
        </w:rPr>
        <w:t>[</w:t>
      </w:r>
      <w:r>
        <w:rPr/>
      </w:r>
    </w:p>
  </w:footnote>
  <w:footnote w:id="67">
    <w:p>
      <w:pPr>
        <w:pStyle w:val="Normal"/>
        <w:rPr/>
      </w:pPr>
      <w:r>
        <w:rPr>
          <w:rStyle w:val="FootnoteCharacters"/>
        </w:rPr>
        <w:t>[</w:t>
      </w:r>
      <w:r>
        <w:rPr/>
      </w:r>
    </w:p>
  </w:footnote>
  <w:footnote w:id="68">
    <w:p>
      <w:pPr>
        <w:pStyle w:val="Normal"/>
        <w:rPr/>
      </w:pPr>
      <w:r>
        <w:rPr>
          <w:rStyle w:val="FootnoteCharacters"/>
        </w:rPr>
        <w:t>[</w:t>
      </w:r>
      <w:r>
        <w:rPr/>
      </w:r>
    </w:p>
  </w:footnote>
  <w:footnote w:id="69">
    <w:p>
      <w:pPr>
        <w:pStyle w:val="Normal"/>
        <w:rPr/>
      </w:pPr>
      <w:r>
        <w:rPr>
          <w:rStyle w:val="FootnoteCharacters"/>
        </w:rPr>
        <w:t>[</w:t>
      </w:r>
      <w:r>
        <w:rPr/>
      </w:r>
    </w:p>
  </w:footnote>
  <w:footnote w:id="70">
    <w:p>
      <w:pPr>
        <w:pStyle w:val="Normal"/>
        <w:rPr/>
      </w:pPr>
      <w:r>
        <w:rPr>
          <w:rStyle w:val="FootnoteCharacters"/>
        </w:rPr>
        <w:t>[</w:t>
      </w:r>
      <w:r>
        <w:rPr/>
      </w:r>
    </w:p>
  </w:footnote>
  <w:footnote w:id="71">
    <w:p>
      <w:pPr>
        <w:pStyle w:val="Normal"/>
        <w:rPr/>
      </w:pPr>
      <w:r>
        <w:rPr>
          <w:rStyle w:val="FootnoteCharacters"/>
        </w:rPr>
        <w:t>[</w:t>
      </w:r>
      <w:r>
        <w:rPr/>
      </w:r>
    </w:p>
  </w:footnote>
  <w:footnote w:id="72">
    <w:p>
      <w:pPr>
        <w:pStyle w:val="Normal"/>
        <w:rPr/>
      </w:pPr>
      <w:r>
        <w:rPr>
          <w:rStyle w:val="FootnoteCharacters"/>
        </w:rPr>
        <w:t>[</w:t>
      </w:r>
      <w:r>
        <w:rPr/>
      </w:r>
    </w:p>
  </w:footnote>
  <w:footnote w:id="73">
    <w:p>
      <w:pPr>
        <w:pStyle w:val="Normal"/>
        <w:rPr/>
      </w:pPr>
      <w:r>
        <w:rPr>
          <w:rStyle w:val="FootnoteCharacters"/>
        </w:rPr>
        <w:t>[</w:t>
      </w:r>
      <w:r>
        <w:rPr/>
      </w:r>
    </w:p>
  </w:footnote>
  <w:footnote w:id="74">
    <w:p>
      <w:pPr>
        <w:pStyle w:val="Normal"/>
        <w:rPr/>
      </w:pPr>
      <w:r>
        <w:rPr>
          <w:rStyle w:val="FootnoteCharacters"/>
        </w:rPr>
        <w:t>[</w:t>
      </w:r>
      <w:r>
        <w:rPr/>
      </w:r>
    </w:p>
  </w:footnote>
  <w:footnote w:id="75">
    <w:p>
      <w:pPr>
        <w:pStyle w:val="Normal"/>
        <w:rPr/>
      </w:pPr>
      <w:r>
        <w:rPr>
          <w:rStyle w:val="FootnoteCharacters"/>
        </w:rPr>
        <w:t>[</w:t>
      </w:r>
      <w:r>
        <w:rPr/>
      </w:r>
    </w:p>
  </w:footnote>
  <w:footnote w:id="76">
    <w:p>
      <w:pPr>
        <w:pStyle w:val="Normal"/>
        <w:rPr/>
      </w:pPr>
      <w:r>
        <w:rPr>
          <w:rStyle w:val="FootnoteCharacters"/>
        </w:rPr>
        <w:t>[</w:t>
      </w:r>
      <w:r>
        <w:rPr/>
      </w:r>
    </w:p>
  </w:footnote>
  <w:footnote w:id="77">
    <w:p>
      <w:pPr>
        <w:pStyle w:val="Normal"/>
        <w:rPr/>
      </w:pPr>
      <w:r>
        <w:rPr>
          <w:rStyle w:val="FootnoteCharacters"/>
        </w:rPr>
        <w:t>[</w:t>
      </w:r>
      <w:r>
        <w:rPr/>
      </w:r>
    </w:p>
  </w:footnote>
  <w:footnote w:id="78">
    <w:p>
      <w:pPr>
        <w:pStyle w:val="Normal"/>
        <w:rPr/>
      </w:pPr>
      <w:r>
        <w:rPr>
          <w:rStyle w:val="FootnoteCharacters"/>
        </w:rPr>
        <w:t>[</w:t>
      </w:r>
      <w:r>
        <w:rPr/>
      </w:r>
    </w:p>
  </w:footnote>
  <w:footnote w:id="79">
    <w:p>
      <w:pPr>
        <w:pStyle w:val="Normal"/>
        <w:rPr/>
      </w:pPr>
      <w:r>
        <w:rPr>
          <w:rStyle w:val="FootnoteCharacters"/>
        </w:rPr>
        <w:t>[</w:t>
      </w:r>
      <w:r>
        <w:rPr/>
      </w:r>
    </w:p>
  </w:footnote>
  <w:footnote w:id="80">
    <w:p>
      <w:pPr>
        <w:pStyle w:val="Normal"/>
        <w:rPr/>
      </w:pPr>
      <w:r>
        <w:rPr>
          <w:rStyle w:val="FootnoteCharacters"/>
        </w:rPr>
        <w:t>[</w:t>
      </w:r>
      <w:r>
        <w:rPr/>
      </w:r>
    </w:p>
  </w:footnote>
  <w:footnote w:id="81">
    <w:p>
      <w:pPr>
        <w:pStyle w:val="Normal"/>
        <w:rPr/>
      </w:pPr>
      <w:r>
        <w:rPr>
          <w:rStyle w:val="FootnoteCharacters"/>
        </w:rPr>
        <w:t>[</w:t>
      </w:r>
      <w:r>
        <w:rPr/>
      </w:r>
    </w:p>
  </w:footnote>
  <w:footnote w:id="82">
    <w:p>
      <w:pPr>
        <w:pStyle w:val="Normal"/>
        <w:rPr/>
      </w:pPr>
      <w:r>
        <w:rPr>
          <w:rStyle w:val="FootnoteCharacters"/>
        </w:rPr>
        <w:t>[</w:t>
      </w:r>
      <w:r>
        <w:rPr/>
      </w:r>
    </w:p>
  </w:footnote>
  <w:footnote w:id="83">
    <w:p>
      <w:pPr>
        <w:pStyle w:val="Normal"/>
        <w:rPr/>
      </w:pPr>
      <w:r>
        <w:rPr>
          <w:rStyle w:val="FootnoteCharacters"/>
        </w:rPr>
        <w:t>[</w:t>
      </w:r>
      <w:r>
        <w:rPr/>
      </w:r>
    </w:p>
  </w:footnote>
  <w:footnote w:id="84">
    <w:p>
      <w:pPr>
        <w:pStyle w:val="Normal"/>
        <w:rPr/>
      </w:pPr>
      <w:r>
        <w:rPr>
          <w:rStyle w:val="FootnoteCharacters"/>
        </w:rPr>
        <w:t>[</w:t>
      </w:r>
      <w:r>
        <w:rPr/>
      </w:r>
    </w:p>
  </w:footnote>
  <w:footnote w:id="85">
    <w:p>
      <w:pPr>
        <w:pStyle w:val="Normal"/>
        <w:rPr/>
      </w:pPr>
      <w:r>
        <w:rPr>
          <w:rStyle w:val="FootnoteCharacters"/>
        </w:rPr>
        <w:t>2</w:t>
      </w:r>
      <w:r>
        <w:rPr/>
      </w:r>
    </w:p>
  </w:footnote>
  <w:footnote w:id="86">
    <w:p>
      <w:pPr>
        <w:pStyle w:val="Normal"/>
        <w:rPr/>
      </w:pPr>
      <w:r>
        <w:rPr>
          <w:rStyle w:val="FootnoteCharacters"/>
        </w:rPr>
        <w:t>2</w:t>
      </w:r>
      <w:r>
        <w:rPr/>
      </w:r>
    </w:p>
  </w:footnote>
  <w:footnote w:id="87">
    <w:p>
      <w:pPr>
        <w:pStyle w:val="Normal"/>
        <w:rPr/>
      </w:pPr>
      <w:r>
        <w:rPr>
          <w:rStyle w:val="FootnoteCharacters"/>
        </w:rPr>
        <w:t>2</w:t>
      </w:r>
      <w:r>
        <w:rPr/>
      </w:r>
    </w:p>
  </w:footnote>
  <w:footnote w:id="88">
    <w:p>
      <w:pPr>
        <w:pStyle w:val="Normal"/>
        <w:rPr/>
      </w:pPr>
      <w:r>
        <w:rPr>
          <w:rStyle w:val="FootnoteCharacters"/>
        </w:rPr>
        <w:t>2</w:t>
      </w:r>
      <w:r>
        <w:rPr/>
      </w:r>
    </w:p>
  </w:footnote>
  <w:footnote w:id="89">
    <w:p>
      <w:pPr>
        <w:pStyle w:val="Normal"/>
        <w:rPr/>
      </w:pPr>
      <w:r>
        <w:rPr>
          <w:rStyle w:val="FootnoteCharacters"/>
        </w:rPr>
        <w:t>2</w:t>
      </w:r>
      <w:r>
        <w:rPr/>
      </w:r>
    </w:p>
  </w:footnote>
  <w:footnote w:id="90">
    <w:p>
      <w:pPr>
        <w:pStyle w:val="Normal"/>
        <w:rPr/>
      </w:pPr>
      <w:r>
        <w:rPr>
          <w:rStyle w:val="FootnoteCharacters"/>
        </w:rPr>
        <w:t>2</w:t>
      </w:r>
      <w:r>
        <w:rPr/>
      </w:r>
    </w:p>
  </w:footnote>
  <w:footnote w:id="91">
    <w:p>
      <w:pPr>
        <w:pStyle w:val="Normal"/>
        <w:rPr/>
      </w:pPr>
      <w:r>
        <w:rPr>
          <w:rStyle w:val="FootnoteCharacters"/>
        </w:rPr>
        <w:t>3</w:t>
      </w:r>
      <w:r>
        <w:rPr/>
      </w:r>
    </w:p>
  </w:footnote>
  <w:footnote w:id="92">
    <w:p>
      <w:pPr>
        <w:pStyle w:val="Normal"/>
        <w:rPr/>
      </w:pPr>
      <w:r>
        <w:rPr>
          <w:rStyle w:val="FootnoteCharacters"/>
        </w:rPr>
        <w:t>3</w:t>
      </w:r>
      <w:r>
        <w:rPr/>
      </w:r>
    </w:p>
  </w:footnote>
  <w:footnote w:id="93">
    <w:p>
      <w:pPr>
        <w:pStyle w:val="Normal"/>
        <w:rPr/>
      </w:pPr>
      <w:r>
        <w:rPr>
          <w:rStyle w:val="FootnoteCharacters"/>
        </w:rPr>
        <w:t>3</w:t>
      </w:r>
      <w:r>
        <w:rPr/>
      </w:r>
    </w:p>
  </w:footnote>
  <w:footnote w:id="94">
    <w:p>
      <w:pPr>
        <w:pStyle w:val="Normal"/>
        <w:rPr/>
      </w:pPr>
      <w:r>
        <w:rPr>
          <w:rStyle w:val="FootnoteCharacters"/>
        </w:rPr>
        <w:t>3</w:t>
      </w:r>
      <w:r>
        <w:rPr/>
      </w:r>
    </w:p>
  </w:footnote>
  <w:footnote w:id="95">
    <w:p>
      <w:pPr>
        <w:pStyle w:val="Normal"/>
        <w:rPr/>
      </w:pPr>
      <w:r>
        <w:rPr>
          <w:rStyle w:val="FootnoteCharacters"/>
        </w:rPr>
        <w:t>3</w:t>
      </w:r>
      <w:r>
        <w:rPr/>
      </w:r>
    </w:p>
  </w:footnote>
  <w:footnote w:id="96">
    <w:p>
      <w:pPr>
        <w:pStyle w:val="Normal"/>
        <w:rPr/>
      </w:pPr>
      <w:r>
        <w:rPr>
          <w:rStyle w:val="FootnoteCharacters"/>
        </w:rPr>
        <w:t>3</w:t>
      </w:r>
      <w:r>
        <w:rPr/>
      </w:r>
    </w:p>
  </w:footnote>
  <w:footnote w:id="97">
    <w:p>
      <w:pPr>
        <w:pStyle w:val="Normal"/>
        <w:rPr/>
      </w:pPr>
      <w:r>
        <w:rPr>
          <w:rStyle w:val="FootnoteCharacters"/>
        </w:rPr>
        <w:t>3</w:t>
      </w:r>
      <w:r>
        <w:rPr/>
      </w:r>
    </w:p>
  </w:footnote>
  <w:footnote w:id="98">
    <w:p>
      <w:pPr>
        <w:pStyle w:val="Normal"/>
        <w:rPr/>
      </w:pPr>
      <w:r>
        <w:rPr>
          <w:rStyle w:val="FootnoteCharacters"/>
        </w:rPr>
        <w:t>3</w:t>
      </w:r>
      <w:r>
        <w:rPr/>
      </w:r>
    </w:p>
  </w:footnote>
  <w:footnote w:id="99">
    <w:p>
      <w:pPr>
        <w:pStyle w:val="Normal"/>
        <w:rPr/>
      </w:pPr>
      <w:r>
        <w:rPr>
          <w:rStyle w:val="FootnoteCharacters"/>
        </w:rPr>
        <w:t>3</w:t>
      </w:r>
      <w:r>
        <w:rPr/>
      </w:r>
    </w:p>
  </w:footnote>
  <w:footnote w:id="100">
    <w:p>
      <w:pPr>
        <w:pStyle w:val="Normal"/>
        <w:rPr/>
      </w:pPr>
      <w:r>
        <w:rPr>
          <w:rStyle w:val="FootnoteCharacters"/>
        </w:rPr>
        <w:t>3</w:t>
      </w:r>
      <w:r>
        <w:rPr/>
      </w:r>
    </w:p>
  </w:footnote>
  <w:footnote w:id="101">
    <w:p>
      <w:pPr>
        <w:pStyle w:val="Normal"/>
        <w:rPr/>
      </w:pPr>
      <w:r>
        <w:rPr>
          <w:rStyle w:val="FootnoteCharacters"/>
        </w:rPr>
        <w:t>4</w:t>
      </w:r>
      <w:r>
        <w:rPr/>
      </w:r>
    </w:p>
  </w:footnote>
  <w:footnote w:id="102">
    <w:p>
      <w:pPr>
        <w:pStyle w:val="Normal"/>
        <w:rPr/>
      </w:pPr>
      <w:r>
        <w:rPr>
          <w:rStyle w:val="FootnoteCharacters"/>
        </w:rPr>
        <w:t>4</w:t>
      </w:r>
      <w:r>
        <w:rPr/>
      </w:r>
    </w:p>
  </w:footnote>
  <w:footnote w:id="103">
    <w:p>
      <w:pPr>
        <w:pStyle w:val="Normal"/>
        <w:rPr/>
      </w:pPr>
      <w:r>
        <w:rPr>
          <w:rStyle w:val="FootnoteCharacters"/>
        </w:rPr>
        <w:t>4</w:t>
      </w:r>
      <w:r>
        <w:rPr/>
      </w:r>
    </w:p>
  </w:footnote>
  <w:footnote w:id="104">
    <w:p>
      <w:pPr>
        <w:pStyle w:val="Normal"/>
        <w:rPr/>
      </w:pPr>
      <w:r>
        <w:rPr>
          <w:rStyle w:val="FootnoteCharacters"/>
        </w:rPr>
        <w:t>4</w:t>
      </w:r>
      <w:r>
        <w:rPr/>
      </w:r>
    </w:p>
  </w:footnote>
  <w:footnote w:id="105">
    <w:p>
      <w:pPr>
        <w:pStyle w:val="Normal"/>
        <w:rPr/>
      </w:pPr>
      <w:r>
        <w:rPr>
          <w:rStyle w:val="FootnoteCharacters"/>
        </w:rPr>
        <w:t>4</w:t>
      </w:r>
      <w:r>
        <w:rPr/>
      </w:r>
    </w:p>
  </w:footnote>
  <w:footnote w:id="106">
    <w:p>
      <w:pPr>
        <w:pStyle w:val="Normal"/>
        <w:rPr/>
      </w:pPr>
      <w:r>
        <w:rPr>
          <w:rStyle w:val="FootnoteCharacters"/>
        </w:rPr>
        <w:t>4</w:t>
      </w:r>
      <w:r>
        <w:rPr/>
      </w:r>
    </w:p>
  </w:footnote>
  <w:footnote w:id="107">
    <w:p>
      <w:pPr>
        <w:pStyle w:val="Normal"/>
        <w:rPr/>
      </w:pPr>
      <w:r>
        <w:rPr>
          <w:rStyle w:val="FootnoteCharacters"/>
        </w:rPr>
        <w:t>4</w:t>
      </w:r>
      <w:r>
        <w:rPr/>
      </w:r>
    </w:p>
  </w:footnote>
  <w:footnote w:id="108">
    <w:p>
      <w:pPr>
        <w:pStyle w:val="Normal"/>
        <w:rPr/>
      </w:pPr>
      <w:r>
        <w:rPr>
          <w:rStyle w:val="FootnoteCharacters"/>
        </w:rPr>
        <w:t>4</w:t>
      </w:r>
      <w:r>
        <w:rPr/>
      </w:r>
    </w:p>
  </w:footnote>
  <w:footnote w:id="109">
    <w:p>
      <w:pPr>
        <w:pStyle w:val="Normal"/>
        <w:rPr/>
      </w:pPr>
      <w:r>
        <w:rPr>
          <w:rStyle w:val="FootnoteCharacters"/>
        </w:rPr>
        <w:t>4</w:t>
      </w:r>
      <w:r>
        <w:rPr/>
      </w:r>
    </w:p>
  </w:footnote>
  <w:footnote w:id="110">
    <w:p>
      <w:pPr>
        <w:pStyle w:val="Normal"/>
        <w:rPr/>
      </w:pPr>
      <w:r>
        <w:rPr>
          <w:rStyle w:val="FootnoteCharacters"/>
        </w:rPr>
        <w:t>4</w:t>
      </w:r>
      <w:r>
        <w:rPr/>
      </w:r>
    </w:p>
  </w:footnote>
  <w:footnote w:id="111">
    <w:p>
      <w:pPr>
        <w:pStyle w:val="Normal"/>
        <w:rPr/>
      </w:pPr>
      <w:r>
        <w:rPr>
          <w:rStyle w:val="FootnoteCharacters"/>
        </w:rPr>
        <w:t>5</w:t>
      </w:r>
      <w:r>
        <w:rPr/>
      </w:r>
    </w:p>
  </w:footnote>
  <w:footnote w:id="112">
    <w:p>
      <w:pPr>
        <w:pStyle w:val="Normal"/>
        <w:rPr/>
      </w:pPr>
      <w:r>
        <w:rPr>
          <w:rStyle w:val="FootnoteCharacters"/>
        </w:rPr>
        <w:t>5</w:t>
      </w:r>
      <w:r>
        <w:rPr/>
      </w:r>
    </w:p>
  </w:footnote>
  <w:footnote w:id="113">
    <w:p>
      <w:pPr>
        <w:pStyle w:val="Normal"/>
        <w:rPr/>
      </w:pPr>
      <w:r>
        <w:rPr>
          <w:rStyle w:val="FootnoteCharacters"/>
        </w:rPr>
        <w:t>5</w:t>
      </w:r>
      <w:r>
        <w:rPr/>
      </w:r>
    </w:p>
  </w:footnote>
  <w:footnote w:id="114">
    <w:p>
      <w:pPr>
        <w:pStyle w:val="Normal"/>
        <w:rPr/>
      </w:pPr>
      <w:r>
        <w:rPr>
          <w:rStyle w:val="FootnoteCharacters"/>
        </w:rPr>
        <w:t>5</w:t>
      </w:r>
      <w:r>
        <w:rPr/>
      </w:r>
    </w:p>
  </w:footnote>
  <w:footnote w:id="115">
    <w:p>
      <w:pPr>
        <w:pStyle w:val="Normal"/>
        <w:rPr/>
      </w:pPr>
      <w:r>
        <w:rPr>
          <w:rStyle w:val="FootnoteCharacters"/>
        </w:rPr>
        <w:t>5</w:t>
      </w:r>
      <w:r>
        <w:rPr/>
      </w:r>
    </w:p>
  </w:footnote>
  <w:footnote w:id="116">
    <w:p>
      <w:pPr>
        <w:pStyle w:val="Normal"/>
        <w:rPr/>
      </w:pPr>
      <w:r>
        <w:rPr>
          <w:rStyle w:val="FootnoteCharacters"/>
        </w:rPr>
        <w:t>5</w:t>
      </w:r>
      <w:r>
        <w:rPr/>
      </w:r>
    </w:p>
  </w:footnote>
  <w:footnote w:id="117">
    <w:p>
      <w:pPr>
        <w:pStyle w:val="Normal"/>
        <w:rPr/>
      </w:pPr>
      <w:r>
        <w:rPr>
          <w:rStyle w:val="FootnoteCharacters"/>
        </w:rPr>
        <w:t>5</w:t>
      </w:r>
      <w:r>
        <w:rPr/>
      </w:r>
    </w:p>
  </w:footnote>
  <w:footnote w:id="118">
    <w:p>
      <w:pPr>
        <w:pStyle w:val="Normal"/>
        <w:rPr/>
      </w:pPr>
      <w:r>
        <w:rPr>
          <w:rStyle w:val="FootnoteCharacters"/>
        </w:rPr>
        <w:t>5</w:t>
      </w:r>
      <w:r>
        <w:rPr/>
      </w:r>
    </w:p>
  </w:footnote>
  <w:footnote w:id="119">
    <w:p>
      <w:pPr>
        <w:pStyle w:val="Normal"/>
        <w:rPr/>
      </w:pPr>
      <w:r>
        <w:rPr>
          <w:rStyle w:val="FootnoteCharacters"/>
        </w:rPr>
        <w:t>5</w:t>
      </w:r>
      <w:r>
        <w:rPr/>
      </w:r>
    </w:p>
  </w:footnote>
  <w:footnote w:id="120">
    <w:p>
      <w:pPr>
        <w:pStyle w:val="Normal"/>
        <w:rPr/>
      </w:pPr>
      <w:r>
        <w:rPr>
          <w:rStyle w:val="FootnoteCharacters"/>
        </w:rPr>
        <w:t>5</w:t>
      </w:r>
      <w:r>
        <w:rPr/>
      </w:r>
    </w:p>
  </w:footnote>
  <w:footnote w:id="121">
    <w:p>
      <w:pPr>
        <w:pStyle w:val="Normal"/>
        <w:rPr/>
      </w:pPr>
      <w:r>
        <w:rPr>
          <w:rStyle w:val="FootnoteCharacters"/>
        </w:rPr>
        <w:t>6</w:t>
      </w: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2:29:00Z</dcterms:created>
  <dc:creator>Oci</dc:creator>
  <dc:description/>
  <cp:keywords/>
  <dc:language>en-US</dc:language>
  <cp:lastModifiedBy>Oci</cp:lastModifiedBy>
  <dcterms:modified xsi:type="dcterms:W3CDTF">2008-02-03T14:17:00Z</dcterms:modified>
  <cp:revision>4</cp:revision>
  <dc:subject/>
  <dc:title>Slovenská samostatnosť v strategických plánoch Sovietskeho zväzu (1939 – 1945)</dc:title>
</cp:coreProperties>
</file>